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1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94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94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94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94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94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ind w:left="330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ﾋﾎﾌ;MS Gothic" w:hAnsi="ﾋﾎﾌ;MS Gothic" w:cs="ﾋﾎﾌ;MS Gothic" w:eastAsia="ﾋﾎﾌ;MS Gothic"/>
          <w:color w:val="3333CC"/>
          <w:kern w:val="0"/>
          <w:sz w:val="108"/>
          <w:szCs w:val="108"/>
        </w:rPr>
        <w:t>有效降低人力成本</w:t>
      </w:r>
    </w:p>
    <w:p>
      <w:pPr>
        <w:pStyle w:val="Normal"/>
        <w:autoSpaceDE w:val="false"/>
        <w:spacing w:lineRule="exact" w:line="275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0"/>
          <w:sz w:val="72"/>
          <w:szCs w:val="72"/>
        </w:rPr>
      </w:pPr>
      <w:r>
        <w:rPr>
          <w:rFonts w:ascii="ﾋﾎﾌ;MS Gothic" w:hAnsi="ﾋﾎﾌ;MS Gothic" w:cs="ﾋﾎﾌ;MS Gothic" w:eastAsia="ﾋﾎﾌ;MS Gothic"/>
          <w:b/>
          <w:color w:val="3333CC"/>
          <w:kern w:val="0"/>
          <w:sz w:val="72"/>
          <w:szCs w:val="72"/>
        </w:rPr>
        <w:t>（</w:t>
      </w:r>
      <w:r>
        <w:rPr>
          <w:rFonts w:ascii="宋体;SimSun" w:hAnsi="宋体;SimSun" w:cs="宋体;SimSun"/>
          <w:b/>
          <w:color w:val="3333CC"/>
          <w:kern w:val="0"/>
          <w:sz w:val="72"/>
          <w:szCs w:val="72"/>
        </w:rPr>
        <w:t>节选</w:t>
      </w:r>
      <w:r>
        <w:rPr>
          <w:rFonts w:ascii="MS Mincho;ＭＳ 明朝" w:hAnsi="MS Mincho;ＭＳ 明朝" w:cs="MS Mincho;ＭＳ 明朝" w:eastAsia="MS Mincho;ＭＳ 明朝"/>
          <w:b/>
          <w:color w:val="3333CC"/>
          <w:kern w:val="0"/>
          <w:sz w:val="72"/>
          <w:szCs w:val="72"/>
        </w:rPr>
        <w:t>版）</w:t>
      </w:r>
    </w:p>
    <w:p>
      <w:pPr>
        <w:pStyle w:val="Normal"/>
        <w:autoSpaceDE w:val="false"/>
        <w:spacing w:lineRule="exact" w:line="367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autoSpaceDE w:val="false"/>
        <w:spacing w:lineRule="exact" w:line="1300"/>
        <w:jc w:val="center"/>
        <w:rPr>
          <w:rFonts w:ascii="ﾋﾎﾌ;MS Gothic" w:hAnsi="ﾋﾎﾌ;MS Gothic" w:cs="ﾋﾎﾌ;MS Gothic"/>
          <w:b/>
          <w:b/>
          <w:color w:val="3333CC"/>
          <w:kern w:val="0"/>
          <w:sz w:val="56"/>
          <w:szCs w:val="56"/>
        </w:rPr>
      </w:pPr>
      <w:r>
        <w:rPr>
          <w:rFonts w:ascii="ﾋﾎﾌ;MS Gothic" w:hAnsi="ﾋﾎﾌ;MS Gothic" w:cs="ﾋﾎﾌ;MS Gothic"/>
          <w:b/>
          <w:color w:val="3333CC"/>
          <w:kern w:val="0"/>
          <w:sz w:val="56"/>
          <w:szCs w:val="56"/>
        </w:rPr>
        <w:t>主讲：</w:t>
      </w:r>
      <w:r>
        <w:rPr>
          <w:rFonts w:ascii="ﾋﾎﾌ;MS Gothic" w:hAnsi="ﾋﾎﾌ;MS Gothic" w:cs="ﾋﾎﾌ;MS Gothic" w:eastAsia="ﾋﾎﾌ;MS Gothic"/>
          <w:b/>
          <w:color w:val="3333CC"/>
          <w:kern w:val="0"/>
          <w:sz w:val="56"/>
          <w:szCs w:val="56"/>
        </w:rPr>
        <w:t>胡八一</w:t>
      </w:r>
      <w:r>
        <w:rPr>
          <w:rFonts w:ascii="ﾋﾎﾌ;MS Gothic" w:hAnsi="ﾋﾎﾌ;MS Gothic" w:cs="ﾋﾎﾌ;MS Gothic" w:eastAsia="ﾋﾎﾌ;MS Gothic"/>
          <w:b/>
          <w:color w:val="3333CC"/>
          <w:kern w:val="0"/>
          <w:sz w:val="56"/>
          <w:szCs w:val="56"/>
        </w:rPr>
        <w:t xml:space="preserve"> </w:t>
      </w:r>
      <w:r>
        <w:rPr>
          <w:rFonts w:ascii="ﾋﾎﾌ;MS Gothic" w:hAnsi="ﾋﾎﾌ;MS Gothic" w:cs="ﾋﾎﾌ;MS Gothic" w:eastAsia="ﾋﾎﾌ;MS Gothic"/>
          <w:b/>
          <w:color w:val="3333CC"/>
          <w:kern w:val="0"/>
          <w:sz w:val="56"/>
          <w:szCs w:val="56"/>
        </w:rPr>
        <w:t>博士</w:t>
      </w:r>
    </w:p>
    <w:p>
      <w:pPr>
        <w:pStyle w:val="Normal"/>
        <w:autoSpaceDE w:val="false"/>
        <w:spacing w:lineRule="exact" w:line="130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ﾋﾎﾌ;MS Gothic" w:hAnsi="ﾋﾎﾌ;MS Gothic" w:cs="ﾋﾎﾌ;MS Gothic"/>
          <w:b/>
          <w:color w:val="3333CC"/>
          <w:kern w:val="0"/>
          <w:sz w:val="56"/>
          <w:szCs w:val="56"/>
        </w:rPr>
        <w:t>赞助商：东莞市宏力计算机信息技术有限公司</w:t>
      </w:r>
    </w:p>
    <w:p>
      <w:pPr>
        <w:sectPr>
          <w:headerReference w:type="default" r:id="rId2"/>
          <w:footerReference w:type="default" r:id="rId3"/>
          <w:type w:val="nextPage"/>
          <w:pgSz w:orient="landscape" w:w="15600" w:h="10890"/>
          <w:pgMar w:left="100" w:right="300" w:gutter="0" w:header="720" w:top="776" w:footer="0" w:bottom="56"/>
          <w:pgNumType w:fmt="decimal"/>
          <w:formProt w:val="false"/>
          <w:textDirection w:val="lrTb"/>
          <w:docGrid w:type="default" w:linePitch="286" w:charSpace="0"/>
        </w:sectPr>
        <w:pStyle w:val="Normal"/>
        <w:autoSpaceDE w:val="false"/>
        <w:spacing w:lineRule="exact" w:line="22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autoSpaceDE w:val="false"/>
        <w:spacing w:lineRule="exact" w:line="1200" w:before="240" w:after="0"/>
        <w:jc w:val="center"/>
        <w:rPr>
          <w:rFonts w:ascii="Arial" w:hAnsi="Arial" w:cs="Arial"/>
          <w:color w:val="002060"/>
          <w:kern w:val="0"/>
          <w:sz w:val="36"/>
          <w:szCs w:val="36"/>
        </w:rPr>
      </w:pPr>
      <w:bookmarkStart w:id="0" w:name="page2"/>
      <w:bookmarkEnd w:id="0"/>
      <w:r>
        <w:rPr>
          <w:rFonts w:ascii="Arial" w:hAnsi="Arial" w:cs="Arial"/>
          <w:b/>
          <w:color w:val="002060"/>
          <w:kern w:val="0"/>
          <w:sz w:val="52"/>
          <w:szCs w:val="52"/>
        </w:rPr>
        <w:t>宏力集团简介</w:t>
      </w:r>
      <w:r>
        <w:rPr>
          <w:rFonts w:ascii="Arial" w:hAnsi="Arial" w:cs="Arial"/>
          <w:color w:val="002060"/>
          <w:kern w:val="0"/>
          <w:sz w:val="36"/>
          <w:szCs w:val="36"/>
        </w:rPr>
        <w:t>：</w:t>
      </w:r>
    </w:p>
    <w:p>
      <w:pPr>
        <w:pStyle w:val="Normal"/>
        <w:widowControl/>
        <w:spacing w:lineRule="exact" w:line="640"/>
        <w:ind w:firstLine="54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宏力计算机企业领导人是从</w:t>
      </w:r>
      <w:r>
        <w:rPr>
          <w:rFonts w:cs="宋体;SimSun" w:ascii="宋体;SimSun" w:hAnsi="宋体;SimSun"/>
          <w:kern w:val="0"/>
          <w:sz w:val="36"/>
          <w:szCs w:val="36"/>
        </w:rPr>
        <w:t>98</w:t>
      </w:r>
      <w:r>
        <w:rPr>
          <w:rFonts w:ascii="宋体;SimSun" w:hAnsi="宋体;SimSun" w:cs="宋体;SimSun"/>
          <w:kern w:val="0"/>
          <w:sz w:val="36"/>
          <w:szCs w:val="36"/>
        </w:rPr>
        <w:t>年开始从事一卡通系统的开发，实施上线服务和监控工程。止今已有近十四年的行业经验，在广东成功上线实施企业近</w:t>
      </w:r>
      <w:r>
        <w:rPr>
          <w:rFonts w:cs="宋体;SimSun" w:ascii="宋体;SimSun" w:hAnsi="宋体;SimSun"/>
          <w:kern w:val="0"/>
          <w:sz w:val="36"/>
          <w:szCs w:val="36"/>
        </w:rPr>
        <w:t>1000</w:t>
      </w:r>
      <w:r>
        <w:rPr>
          <w:rFonts w:ascii="宋体;SimSun" w:hAnsi="宋体;SimSun" w:cs="宋体;SimSun"/>
          <w:kern w:val="0"/>
          <w:sz w:val="36"/>
          <w:szCs w:val="36"/>
        </w:rPr>
        <w:t>家，坚持脚踏实地，务必做好每一个客户为原则，</w:t>
      </w:r>
      <w:r>
        <w:rPr>
          <w:rFonts w:ascii="宋体;SimSun" w:hAnsi="宋体;SimSun" w:cs="宋体;SimSun"/>
          <w:kern w:val="0"/>
          <w:sz w:val="36"/>
          <w:szCs w:val="36"/>
        </w:rPr>
        <w:t> </w:t>
      </w:r>
      <w:r>
        <w:rPr>
          <w:rFonts w:ascii="宋体;SimSun" w:hAnsi="宋体;SimSun" w:cs="宋体;SimSun"/>
          <w:kern w:val="0"/>
          <w:sz w:val="36"/>
          <w:szCs w:val="36"/>
        </w:rPr>
        <w:t>通过客户介绍客户的模式稳步发展，在业界赢得了不少好评价。</w:t>
      </w:r>
    </w:p>
    <w:p>
      <w:pPr>
        <w:pStyle w:val="Normal"/>
        <w:widowControl/>
        <w:spacing w:lineRule="exact" w:line="640"/>
        <w:ind w:firstLine="54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2012</w:t>
      </w:r>
      <w:r>
        <w:rPr>
          <w:rFonts w:ascii="宋体;SimSun" w:hAnsi="宋体;SimSun" w:cs="宋体;SimSun"/>
          <w:kern w:val="0"/>
          <w:sz w:val="36"/>
          <w:szCs w:val="36"/>
        </w:rPr>
        <w:t>年</w:t>
      </w:r>
      <w:r>
        <w:rPr>
          <w:rFonts w:cs="宋体;SimSun" w:ascii="宋体;SimSun" w:hAnsi="宋体;SimSun"/>
          <w:kern w:val="0"/>
          <w:sz w:val="36"/>
          <w:szCs w:val="36"/>
        </w:rPr>
        <w:t>7</w:t>
      </w:r>
      <w:r>
        <w:rPr>
          <w:rFonts w:ascii="宋体;SimSun" w:hAnsi="宋体;SimSun" w:cs="宋体;SimSun"/>
          <w:kern w:val="0"/>
          <w:sz w:val="36"/>
          <w:szCs w:val="36"/>
        </w:rPr>
        <w:t>月，通过竟选，与金蝶软件达成了一卡通独家合作共识，把宏力作了十多年的一卡通系统集成在</w:t>
      </w:r>
      <w:r>
        <w:rPr>
          <w:rFonts w:cs="宋体;SimSun" w:ascii="宋体;SimSun" w:hAnsi="宋体;SimSun"/>
          <w:kern w:val="0"/>
          <w:sz w:val="36"/>
          <w:szCs w:val="36"/>
        </w:rPr>
        <w:t>K3</w:t>
      </w:r>
      <w:r>
        <w:rPr>
          <w:rFonts w:ascii="宋体;SimSun" w:hAnsi="宋体;SimSun" w:cs="宋体;SimSun"/>
          <w:kern w:val="0"/>
          <w:sz w:val="36"/>
          <w:szCs w:val="36"/>
        </w:rPr>
        <w:t>里，面向全中国企业推广。</w:t>
      </w:r>
    </w:p>
    <w:p>
      <w:pPr>
        <w:pStyle w:val="Normal"/>
        <w:widowControl/>
        <w:spacing w:lineRule="exact" w:line="640"/>
        <w:ind w:firstLine="54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kern w:val="0"/>
          <w:sz w:val="36"/>
          <w:szCs w:val="36"/>
        </w:rPr>
        <w:t>年经转介绍成功成为江西省联通公司手机一卡通系统集成商。</w:t>
      </w:r>
    </w:p>
    <w:p>
      <w:pPr>
        <w:pStyle w:val="Normal"/>
        <w:widowControl/>
        <w:spacing w:lineRule="exact" w:line="640"/>
        <w:ind w:firstLine="54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服务好每一个有需要提升管理的企业是宏力人的使命，我们会一如既往的为每一个有需要的企业做好服务。</w:t>
      </w:r>
    </w:p>
    <w:p>
      <w:pPr>
        <w:pStyle w:val="Normal"/>
        <w:autoSpaceDE w:val="false"/>
        <w:spacing w:lineRule="auto" w:line="237"/>
        <w:jc w:val="left"/>
        <w:rPr>
          <w:rFonts w:ascii="Arial" w:hAnsi="Arial" w:cs="Arial"/>
          <w:color w:val="002060"/>
          <w:kern w:val="0"/>
          <w:sz w:val="36"/>
          <w:szCs w:val="36"/>
        </w:rPr>
      </w:pPr>
      <w:r>
        <w:rPr>
          <w:rFonts w:cs="Arial" w:ascii="Arial" w:hAnsi="Arial"/>
          <w:color w:val="002060"/>
          <w:kern w:val="0"/>
          <w:sz w:val="36"/>
          <w:szCs w:val="36"/>
        </w:rPr>
      </w:r>
    </w:p>
    <w:p>
      <w:pPr>
        <w:pStyle w:val="Normal"/>
        <w:autoSpaceDE w:val="false"/>
        <w:spacing w:lineRule="auto" w:line="237"/>
        <w:ind w:left="220" w:hanging="0"/>
        <w:jc w:val="center"/>
        <w:rPr>
          <w:rFonts w:ascii="Times New Roman" w:hAnsi="Times New Roman" w:cs="Times New Roman"/>
          <w:b/>
          <w:b/>
          <w:kern w:val="0"/>
          <w:sz w:val="60"/>
          <w:szCs w:val="60"/>
        </w:rPr>
      </w:pPr>
      <w:r>
        <w:rPr>
          <w:rFonts w:ascii="Times New Roman" w:hAnsi="Times New Roman" w:cs="Times New Roman"/>
          <w:b/>
          <w:kern w:val="0"/>
          <w:sz w:val="60"/>
          <w:szCs w:val="60"/>
        </w:rPr>
        <w:t>第一节组织设计与成本降低</w:t>
      </w:r>
    </w:p>
    <w:p>
      <w:pPr>
        <w:pStyle w:val="Normal"/>
        <w:autoSpaceDE w:val="false"/>
        <w:spacing w:lineRule="exact" w:line="700"/>
        <w:ind w:left="221" w:hanging="0"/>
        <w:jc w:val="left"/>
        <w:rPr>
          <w:rFonts w:ascii="Times New Roman" w:hAnsi="Times New Roman" w:cs="Times New Roman"/>
          <w:color w:val="E36C0A"/>
          <w:kern w:val="0"/>
          <w:sz w:val="36"/>
          <w:szCs w:val="36"/>
        </w:rPr>
      </w:pPr>
      <w:r>
        <w:rPr>
          <w:rFonts w:ascii="Times New Roman" w:hAnsi="Times New Roman" w:cs="Times New Roman"/>
          <w:color w:val="E36C0A"/>
          <w:kern w:val="0"/>
          <w:sz w:val="36"/>
          <w:szCs w:val="36"/>
        </w:rPr>
        <w:t>成本降低的原则</w:t>
      </w:r>
    </w:p>
    <w:p>
      <w:pPr>
        <w:pStyle w:val="Normal"/>
        <w:autoSpaceDE w:val="false"/>
        <w:spacing w:lineRule="exact" w:line="700"/>
        <w:ind w:left="221" w:hanging="0"/>
        <w:jc w:val="left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◆</w:t>
      </w:r>
      <w:r>
        <w:rPr>
          <w:rFonts w:ascii="Times New Roman" w:hAnsi="Times New Roman" w:cs="Times New Roman"/>
          <w:kern w:val="0"/>
          <w:sz w:val="36"/>
          <w:szCs w:val="36"/>
        </w:rPr>
        <w:t>正向控制法</w:t>
      </w:r>
    </w:p>
    <w:p>
      <w:pPr>
        <w:pStyle w:val="Normal"/>
        <w:autoSpaceDE w:val="false"/>
        <w:spacing w:lineRule="exact" w:line="700"/>
        <w:ind w:left="221" w:hanging="0"/>
        <w:jc w:val="left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ascii="Times New Roman" w:hAnsi="Times New Roman" w:cs="Times New Roman"/>
          <w:kern w:val="0"/>
          <w:sz w:val="36"/>
          <w:szCs w:val="36"/>
        </w:rPr>
        <w:t>从节流的方向出发以降低现有人力成本率或人力成本额</w:t>
      </w:r>
    </w:p>
    <w:p>
      <w:pPr>
        <w:pStyle w:val="Normal"/>
        <w:autoSpaceDE w:val="false"/>
        <w:spacing w:lineRule="exact" w:line="700"/>
        <w:ind w:left="221" w:hanging="0"/>
        <w:jc w:val="left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cs="Times New Roman" w:ascii="Times New Roman" w:hAnsi="Times New Roman"/>
          <w:kern w:val="0"/>
          <w:sz w:val="36"/>
          <w:szCs w:val="36"/>
        </w:rPr>
      </w:r>
    </w:p>
    <w:p>
      <w:pPr>
        <w:pStyle w:val="Normal"/>
        <w:autoSpaceDE w:val="false"/>
        <w:spacing w:lineRule="exact" w:line="700"/>
        <w:ind w:left="221" w:hanging="0"/>
        <w:jc w:val="left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◆</w:t>
      </w:r>
      <w:r>
        <w:rPr>
          <w:rFonts w:ascii="Times New Roman" w:hAnsi="Times New Roman" w:cs="Times New Roman"/>
          <w:kern w:val="0"/>
          <w:sz w:val="36"/>
          <w:szCs w:val="36"/>
        </w:rPr>
        <w:t>正向控制法的原则</w:t>
      </w:r>
    </w:p>
    <w:p>
      <w:pPr>
        <w:pStyle w:val="Normal"/>
        <w:autoSpaceDE w:val="false"/>
        <w:spacing w:lineRule="exact" w:line="700"/>
        <w:ind w:left="221" w:hanging="0"/>
        <w:jc w:val="left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ascii="Times New Roman" w:hAnsi="Times New Roman" w:cs="Times New Roman"/>
          <w:kern w:val="0"/>
          <w:sz w:val="36"/>
          <w:szCs w:val="36"/>
        </w:rPr>
        <w:t>节流却又不会带来节流后的风险</w:t>
      </w:r>
    </w:p>
    <w:p>
      <w:pPr>
        <w:pStyle w:val="Normal"/>
        <w:autoSpaceDE w:val="false"/>
        <w:spacing w:lineRule="auto" w:line="237"/>
        <w:ind w:left="220" w:hanging="0"/>
        <w:jc w:val="left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cs="Times New Roman" w:ascii="Times New Roman" w:hAnsi="Times New Roman"/>
          <w:kern w:val="0"/>
          <w:sz w:val="36"/>
          <w:szCs w:val="36"/>
        </w:rPr>
      </w:r>
    </w:p>
    <w:p>
      <w:pPr>
        <w:pStyle w:val="Normal"/>
        <w:autoSpaceDE w:val="false"/>
        <w:spacing w:lineRule="auto" w:line="237"/>
        <w:ind w:left="220" w:hanging="0"/>
        <w:jc w:val="left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cs="Times New Roman" w:ascii="Times New Roman" w:hAnsi="Times New Roman"/>
          <w:kern w:val="0"/>
          <w:sz w:val="36"/>
          <w:szCs w:val="36"/>
        </w:rPr>
      </w:r>
    </w:p>
    <w:p>
      <w:pPr>
        <w:pStyle w:val="Normal"/>
        <w:autoSpaceDE w:val="false"/>
        <w:spacing w:lineRule="auto" w:line="237"/>
        <w:ind w:left="220" w:hanging="0"/>
        <w:jc w:val="left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cs="Times New Roman" w:ascii="Times New Roman" w:hAnsi="Times New Roman"/>
          <w:kern w:val="0"/>
          <w:sz w:val="36"/>
          <w:szCs w:val="36"/>
        </w:rPr>
      </w:r>
    </w:p>
    <w:p>
      <w:pPr>
        <w:pStyle w:val="Normal"/>
        <w:autoSpaceDE w:val="false"/>
        <w:spacing w:lineRule="auto" w:line="237"/>
        <w:ind w:left="220" w:hanging="0"/>
        <w:jc w:val="left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cs="Times New Roman" w:ascii="Times New Roman" w:hAnsi="Times New Roman"/>
          <w:kern w:val="0"/>
          <w:sz w:val="36"/>
          <w:szCs w:val="36"/>
        </w:rPr>
      </w:r>
    </w:p>
    <w:p>
      <w:pPr>
        <w:pStyle w:val="Normal"/>
        <w:autoSpaceDE w:val="false"/>
        <w:spacing w:lineRule="auto" w:line="237"/>
        <w:ind w:left="220" w:hanging="0"/>
        <w:jc w:val="left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cs="Times New Roman" w:ascii="Times New Roman" w:hAnsi="Times New Roman"/>
          <w:kern w:val="0"/>
          <w:sz w:val="36"/>
          <w:szCs w:val="36"/>
        </w:rPr>
      </w:r>
    </w:p>
    <w:p>
      <w:pPr>
        <w:pStyle w:val="Normal"/>
        <w:autoSpaceDE w:val="false"/>
        <w:spacing w:lineRule="auto" w:line="237"/>
        <w:ind w:left="220" w:hanging="0"/>
        <w:jc w:val="left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cs="Times New Roman" w:ascii="Times New Roman" w:hAnsi="Times New Roman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5600" w:h="10800"/>
          <w:pgMar w:left="600" w:right="1280" w:gutter="0" w:header="720" w:top="776" w:footer="0" w:bottom="1440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Heading2"/>
        <w:spacing w:lineRule="exact" w:line="740"/>
        <w:ind w:left="0" w:hanging="0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案例：组织架构决定着岗位架构、人员编制</w:t>
      </w:r>
    </w:p>
    <w:p>
      <w:pPr>
        <w:pStyle w:val="Normal"/>
        <w:tabs>
          <w:tab w:val="clear" w:pos="720"/>
          <w:tab w:val="left" w:pos="11088" w:leader="none"/>
        </w:tabs>
        <w:spacing w:lineRule="auto" w:line="235" w:before="10" w:after="0"/>
        <w:ind w:left="11088" w:right="790" w:hanging="4192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842770</wp:posOffset>
                </wp:positionH>
                <wp:positionV relativeFrom="paragraph">
                  <wp:posOffset>41910</wp:posOffset>
                </wp:positionV>
                <wp:extent cx="5354955" cy="1176655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5000" cy="1176480"/>
                          <a:chOff x="0" y="0"/>
                          <a:chExt cx="5355000" cy="1176480"/>
                        </a:xfrm>
                      </wpg:grpSpPr>
                      <wpg:grpSp>
                        <wpg:cNvGrpSpPr/>
                        <wpg:grpSpPr>
                          <a:xfrm>
                            <a:off x="6480" y="728280"/>
                            <a:ext cx="1440" cy="44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0">
                                  <a:moveTo>
                                    <a:pt x="2923" y="1211"/>
                                  </a:moveTo>
                                  <a:lnTo>
                                    <a:pt x="2923" y="19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5720" y="728280"/>
                            <a:ext cx="1440" cy="44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0">
                                  <a:moveTo>
                                    <a:pt x="4965" y="1211"/>
                                  </a:moveTo>
                                  <a:lnTo>
                                    <a:pt x="4965" y="19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4760"/>
                            <a:ext cx="1311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1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3" h="0">
                                  <a:moveTo>
                                    <a:pt x="2913" y="1221"/>
                                  </a:moveTo>
                                  <a:lnTo>
                                    <a:pt x="4975" y="12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71080"/>
                            <a:ext cx="1311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1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3" h="0">
                                  <a:moveTo>
                                    <a:pt x="2913" y="1901"/>
                                  </a:moveTo>
                                  <a:lnTo>
                                    <a:pt x="4975" y="19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7520" y="0"/>
                            <a:ext cx="1440" cy="44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0">
                                  <a:moveTo>
                                    <a:pt x="6665" y="76"/>
                                  </a:moveTo>
                                  <a:lnTo>
                                    <a:pt x="6665" y="7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9120" y="0"/>
                            <a:ext cx="1440" cy="44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0">
                                  <a:moveTo>
                                    <a:pt x="7688" y="76"/>
                                  </a:moveTo>
                                  <a:lnTo>
                                    <a:pt x="7688" y="7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1400" y="6480"/>
                            <a:ext cx="663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3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" h="0">
                                  <a:moveTo>
                                    <a:pt x="6655" y="86"/>
                                  </a:moveTo>
                                  <a:lnTo>
                                    <a:pt x="7698" y="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1400" y="442440"/>
                            <a:ext cx="663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3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" h="0">
                                  <a:moveTo>
                                    <a:pt x="6655" y="766"/>
                                  </a:moveTo>
                                  <a:lnTo>
                                    <a:pt x="7698" y="76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9680" y="442440"/>
                            <a:ext cx="144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8">
                                  <a:moveTo>
                                    <a:pt x="7233" y="766"/>
                                  </a:moveTo>
                                  <a:lnTo>
                                    <a:pt x="7233" y="99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8280" y="589320"/>
                            <a:ext cx="396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8" h="0">
                                  <a:moveTo>
                                    <a:pt x="4058" y="994"/>
                                  </a:moveTo>
                                  <a:lnTo>
                                    <a:pt x="10295" y="99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8280" y="589320"/>
                            <a:ext cx="144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8">
                                  <a:moveTo>
                                    <a:pt x="4058" y="994"/>
                                  </a:moveTo>
                                  <a:lnTo>
                                    <a:pt x="4058" y="12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728280"/>
                            <a:ext cx="1440" cy="44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0">
                                  <a:moveTo>
                                    <a:pt x="9275" y="1211"/>
                                  </a:moveTo>
                                  <a:lnTo>
                                    <a:pt x="9275" y="19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9240" y="728280"/>
                            <a:ext cx="1440" cy="44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0">
                                  <a:moveTo>
                                    <a:pt x="11318" y="1211"/>
                                  </a:moveTo>
                                  <a:lnTo>
                                    <a:pt x="11318" y="19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3160" y="734760"/>
                            <a:ext cx="1311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1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3" h="0">
                                  <a:moveTo>
                                    <a:pt x="9265" y="1221"/>
                                  </a:moveTo>
                                  <a:lnTo>
                                    <a:pt x="11328" y="12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3160" y="1171080"/>
                            <a:ext cx="1311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1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3" h="0">
                                  <a:moveTo>
                                    <a:pt x="9265" y="1901"/>
                                  </a:moveTo>
                                  <a:lnTo>
                                    <a:pt x="11328" y="19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98360" y="589320"/>
                            <a:ext cx="144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8">
                                  <a:moveTo>
                                    <a:pt x="10295" y="994"/>
                                  </a:moveTo>
                                  <a:lnTo>
                                    <a:pt x="10295" y="12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1pt;margin-top:3.3pt;width:421.7pt;height:92.6pt" coordorigin="2902,66" coordsize="8434,1852">
                <v:group id="shape_0" style="position:absolute;left:2912;top:1213;width:2;height:706">
                  <v:shape id="shape_0" ID="未知" coordorigin="2923,1211" coordsize="0,700" path="m2923,1211l2923,1911e" stroked="t" o:allowincell="f" style="position:absolute;left:2912;top:1213;width:1;height:705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958;top:1213;width:2;height:706">
                  <v:shape id="shape_0" ID="未知" coordorigin="4965,1211" coordsize="0,700" path="m4965,1211l4965,1911e" stroked="t" o:allowincell="f" style="position:absolute;left:4958;top:1213;width:1;height:705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902;top:1223;width:2066;height:2">
                  <v:shape id="shape_0" ID="未知" coordorigin="2913,1221" coordsize="2063,0" path="m2913,1221l4975,1221e" stroked="t" o:allowincell="f" style="position:absolute;left:2902;top:1223;width:2065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902;top:1910;width:2066;height:2">
                  <v:shape id="shape_0" ID="未知" coordorigin="2913,1901" coordsize="2063,0" path="m2913,1901l4975,1901e" stroked="t" o:allowincell="f" style="position:absolute;left:2902;top:1910;width:2065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662;top:66;width:2;height:706">
                  <v:shape id="shape_0" ID="未知" coordorigin="6665,76" coordsize="0,700" path="m6665,76l6665,776e" stroked="t" o:allowincell="f" style="position:absolute;left:6662;top:66;width:1;height:705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688;top:66;width:2;height:706">
                  <v:shape id="shape_0" ID="未知" coordorigin="7688,76" coordsize="0,700" path="m7688,76l7688,776e" stroked="t" o:allowincell="f" style="position:absolute;left:7688;top:66;width:1;height:705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652;top:76;width:1044;height:2">
                  <v:shape id="shape_0" ID="未知" coordorigin="6655,86" coordsize="1043,0" path="m6655,86l7698,86e" stroked="t" o:allowincell="f" style="position:absolute;left:6652;top:76;width:1043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652;top:763;width:1044;height:2">
                  <v:shape id="shape_0" ID="未知" coordorigin="6655,766" coordsize="1043,0" path="m6655,766l7698,766e" stroked="t" o:allowincell="f" style="position:absolute;left:6652;top:763;width:1043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232;top:763;width:2;height:229">
                  <v:shape id="shape_0" ID="未知" coordorigin="7233,766" coordsize="0,228" path="m7233,766l7233,994e" stroked="t" o:allowincell="f" style="position:absolute;left:7232;top:763;width:1;height:228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049;top:994;width:6251;height:2">
                  <v:shape id="shape_0" ID="未知" coordorigin="4058,994" coordsize="6238,0" path="m4058,994l10295,994e" stroked="t" o:allowincell="f" style="position:absolute;left:4049;top:994;width:6250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049;top:994;width:2;height:229">
                  <v:shape id="shape_0" ID="未知" coordorigin="4058,994" coordsize="0,228" path="m4058,994l4058,1221e" stroked="t" o:allowincell="f" style="position:absolute;left:4049;top:994;width:1;height:228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9279;top:1213;width:2;height:706">
                  <v:shape id="shape_0" ID="未知" coordorigin="9275,1211" coordsize="0,700" path="m9275,1211l9275,1911e" stroked="t" o:allowincell="f" style="position:absolute;left:9279;top:1213;width:1;height:705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1326;top:1213;width:2;height:706">
                  <v:shape id="shape_0" ID="未知" coordorigin="11318,1211" coordsize="0,700" path="m11318,1211l11318,1911e" stroked="t" o:allowincell="f" style="position:absolute;left:11326;top:1213;width:1;height:705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9269;top:1223;width:2066;height:2">
                  <v:shape id="shape_0" ID="未知" coordorigin="9265,1221" coordsize="2063,0" path="m9265,1221l11328,1221e" stroked="t" o:allowincell="f" style="position:absolute;left:9269;top:1223;width:2065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9269;top:1910;width:2066;height:2">
                  <v:shape id="shape_0" ID="未知" coordorigin="9265,1901" coordsize="2063,0" path="m9265,1901l11328,1901e" stroked="t" o:allowincell="f" style="position:absolute;left:9269;top:1910;width:2065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301;top:994;width:2;height:229">
                  <v:shape id="shape_0" ID="未知" coordorigin="10295,994" coordsize="0,228" path="m10295,994l10295,1221e" stroked="t" o:allowincell="f" style="position:absolute;left:10301;top:994;width:1;height:228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黑体;SimHei" w:hAnsi="黑体;SimHei" w:cs="黑体;SimHei" w:eastAsia="黑体;SimHei"/>
          <w:position w:val="-13"/>
          <w:sz w:val="24"/>
          <w:szCs w:val="24"/>
        </w:rPr>
        <w:t>总裁</w:t>
      </w:r>
      <w:r>
        <w:rPr>
          <w:rFonts w:eastAsia="黑体;SimHei" w:cs="黑体;SimHei" w:ascii="黑体;SimHei" w:hAnsi="黑体;SimHei"/>
          <w:position w:val="-13"/>
          <w:sz w:val="24"/>
          <w:szCs w:val="24"/>
        </w:rPr>
        <w:tab/>
      </w:r>
      <w:r>
        <w:rPr>
          <w:rFonts w:ascii="宋体;SimSun" w:hAnsi="宋体;SimSun" w:cs="宋体;SimSun"/>
          <w:color w:val="FF0000"/>
          <w:spacing w:val="1"/>
          <w:sz w:val="32"/>
          <w:szCs w:val="32"/>
        </w:rPr>
        <w:t>将业务资源相同或相近的</w:t>
      </w:r>
      <w:r>
        <w:rPr>
          <w:rFonts w:ascii="宋体;SimSun" w:hAnsi="宋体;SimSun" w:cs="宋体;SimSun"/>
          <w:color w:val="FF0000"/>
          <w:spacing w:val="24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FF0000"/>
          <w:spacing w:val="1"/>
          <w:sz w:val="32"/>
          <w:szCs w:val="32"/>
        </w:rPr>
        <w:t>单元整合或突出专业</w:t>
      </w:r>
    </w:p>
    <w:p>
      <w:pPr>
        <w:pStyle w:val="Normal"/>
        <w:spacing w:lineRule="exact" w:line="180" w:before="4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5600" w:h="10800"/>
          <w:pgMar w:left="0" w:right="180" w:gutter="0" w:header="298" w:top="88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ind w:left="3154" w:hanging="0"/>
        <w:rPr>
          <w:lang w:eastAsia="zh-CN"/>
        </w:rPr>
      </w:pPr>
      <w:r>
        <w:rPr>
          <w:lang w:eastAsia="zh-CN"/>
        </w:rPr>
        <w:t>中央空调事业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659630</wp:posOffset>
                </wp:positionH>
                <wp:positionV relativeFrom="paragraph">
                  <wp:posOffset>420370</wp:posOffset>
                </wp:positionV>
                <wp:extent cx="3764280" cy="4445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9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0"/>
                              <w:gridCol w:w="963"/>
                              <w:gridCol w:w="960"/>
                              <w:gridCol w:w="963"/>
                              <w:gridCol w:w="960"/>
                              <w:gridCol w:w="963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10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3" w:hanging="0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人力部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10" w:after="0"/>
                                    <w:rPr>
                                      <w:rFonts w:ascii="黑体;SimHei" w:hAnsi="黑体;SimHei" w:eastAsia="黑体;SimHei" w:cs="黑体;SimHe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3" w:hanging="0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财务部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10" w:after="0"/>
                                    <w:rPr>
                                      <w:rFonts w:ascii="黑体;SimHei" w:hAnsi="黑体;SimHei" w:eastAsia="黑体;SimHei" w:cs="黑体;SimHe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3" w:hanging="0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销售部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10" w:after="0"/>
                                    <w:rPr>
                                      <w:rFonts w:ascii="黑体;SimHei" w:hAnsi="黑体;SimHei" w:eastAsia="黑体;SimHei" w:cs="黑体;SimHe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3" w:hanging="0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生产部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10" w:after="0"/>
                                    <w:rPr>
                                      <w:rFonts w:ascii="黑体;SimHei" w:hAnsi="黑体;SimHei" w:eastAsia="黑体;SimHei" w:cs="黑体;SimHe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3" w:hanging="0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采购部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10" w:after="0"/>
                                    <w:rPr>
                                      <w:rFonts w:ascii="黑体;SimHei" w:hAnsi="黑体;SimHei" w:eastAsia="黑体;SimHei" w:cs="黑体;SimHe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3" w:hanging="0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研发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35pt;mso-wrap-distance-left:9.05pt;mso-wrap-distance-right:9.05pt;mso-wrap-distance-top:0pt;mso-wrap-distance-bottom:0pt;margin-top:33.1pt;mso-position-vertical-relative:text;margin-left:366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899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0"/>
                        <w:gridCol w:w="963"/>
                        <w:gridCol w:w="960"/>
                        <w:gridCol w:w="963"/>
                        <w:gridCol w:w="960"/>
                        <w:gridCol w:w="963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10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3" w:hanging="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人力部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10" w:after="0"/>
                              <w:rPr>
                                <w:rFonts w:ascii="黑体;SimHei" w:hAnsi="黑体;SimHei" w:eastAsia="黑体;SimHei" w:cs="黑体;SimHe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3" w:hanging="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财务部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10" w:after="0"/>
                              <w:rPr>
                                <w:rFonts w:ascii="黑体;SimHei" w:hAnsi="黑体;SimHei" w:eastAsia="黑体;SimHei" w:cs="黑体;SimHe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3" w:hanging="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销售部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10" w:after="0"/>
                              <w:rPr>
                                <w:rFonts w:ascii="黑体;SimHei" w:hAnsi="黑体;SimHei" w:eastAsia="黑体;SimHei" w:cs="黑体;SimHe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3" w:hanging="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生产部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10" w:after="0"/>
                              <w:rPr>
                                <w:rFonts w:ascii="黑体;SimHei" w:hAnsi="黑体;SimHei" w:eastAsia="黑体;SimHei" w:cs="黑体;SimHe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3" w:hanging="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采购部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10" w:after="0"/>
                              <w:rPr>
                                <w:rFonts w:ascii="黑体;SimHei" w:hAnsi="黑体;SimHei" w:eastAsia="黑体;SimHei" w:cs="黑体;SimHe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3" w:hanging="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研发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9" w:after="0"/>
        <w:ind w:left="3135" w:right="4213" w:hanging="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家用空调事业部</w:t>
      </w:r>
    </w:p>
    <w:p>
      <w:pPr>
        <w:sectPr>
          <w:type w:val="continuous"/>
          <w:pgSz w:orient="landscape" w:w="15600" w:h="10800"/>
          <w:pgMar w:left="0" w:right="180" w:gutter="0" w:header="298" w:top="880" w:footer="0" w:bottom="56"/>
          <w:cols w:num="2" w:equalWidth="false" w:sep="false">
            <w:col w:w="4835" w:space="1516"/>
            <w:col w:w="90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2" w:after="0"/>
        <w:rPr>
          <w:rFonts w:ascii="黑体;SimHei" w:hAnsi="黑体;SimHei" w:eastAsia="黑体;SimHei" w:cs="黑体;SimHei"/>
          <w:sz w:val="12"/>
          <w:szCs w:val="12"/>
        </w:rPr>
      </w:pPr>
      <w:r>
        <w:rPr>
          <w:rFonts w:eastAsia="黑体;SimHei" w:cs="黑体;SimHei" w:ascii="黑体;SimHei" w:hAnsi="黑体;SimHei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899" w:type="dxa"/>
        <w:jc w:val="left"/>
        <w:tblInd w:w="9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963"/>
        <w:gridCol w:w="960"/>
        <w:gridCol w:w="963"/>
        <w:gridCol w:w="960"/>
        <w:gridCol w:w="963"/>
      </w:tblGrid>
      <w:tr>
        <w:trPr>
          <w:trHeight w:val="680" w:hRule="exac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30" w:before="10" w:after="0"/>
              <w:ind w:left="1139" w:hanging="0"/>
              <w:outlineLvl w:val="2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222" w:hanging="0"/>
              <w:outlineLvl w:val="2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力部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30" w:before="10" w:after="0"/>
              <w:ind w:left="1139" w:hanging="0"/>
              <w:outlineLvl w:val="2"/>
              <w:rPr>
                <w:rFonts w:ascii="黑体;SimHei" w:hAnsi="黑体;SimHei" w:eastAsia="黑体;SimHei" w:cs="黑体;SimHei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sz w:val="13"/>
                <w:szCs w:val="13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103" w:hanging="0"/>
              <w:outlineLvl w:val="2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财务部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30" w:before="10" w:after="0"/>
              <w:ind w:left="1139" w:hanging="0"/>
              <w:outlineLvl w:val="2"/>
              <w:rPr>
                <w:rFonts w:ascii="黑体;SimHei" w:hAnsi="黑体;SimHei" w:eastAsia="黑体;SimHei" w:cs="黑体;SimHei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sz w:val="13"/>
                <w:szCs w:val="13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103" w:hanging="0"/>
              <w:outlineLvl w:val="2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销售部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30" w:before="10" w:after="0"/>
              <w:ind w:left="1139" w:hanging="0"/>
              <w:outlineLvl w:val="2"/>
              <w:rPr>
                <w:rFonts w:ascii="黑体;SimHei" w:hAnsi="黑体;SimHei" w:eastAsia="黑体;SimHei" w:cs="黑体;SimHei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sz w:val="13"/>
                <w:szCs w:val="13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103" w:hanging="0"/>
              <w:outlineLvl w:val="2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生产部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30" w:before="10" w:after="0"/>
              <w:ind w:left="1139" w:hanging="0"/>
              <w:outlineLvl w:val="2"/>
              <w:rPr>
                <w:rFonts w:ascii="黑体;SimHei" w:hAnsi="黑体;SimHei" w:eastAsia="黑体;SimHei" w:cs="黑体;SimHei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sz w:val="13"/>
                <w:szCs w:val="13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103" w:hanging="0"/>
              <w:outlineLvl w:val="2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采购部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30" w:before="10" w:after="0"/>
              <w:ind w:left="1139" w:hanging="0"/>
              <w:outlineLvl w:val="2"/>
              <w:rPr>
                <w:rFonts w:ascii="黑体;SimHei" w:hAnsi="黑体;SimHei" w:eastAsia="黑体;SimHei" w:cs="黑体;SimHei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sz w:val="13"/>
                <w:szCs w:val="13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103" w:hanging="0"/>
              <w:outlineLvl w:val="2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研发部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73735</wp:posOffset>
                </wp:positionH>
                <wp:positionV relativeFrom="paragraph">
                  <wp:posOffset>76200</wp:posOffset>
                </wp:positionV>
                <wp:extent cx="5143500" cy="3035300"/>
                <wp:effectExtent l="6985" t="6985" r="5715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3035160"/>
                          <a:chOff x="0" y="0"/>
                          <a:chExt cx="5143680" cy="3035160"/>
                        </a:xfrm>
                      </wpg:grpSpPr>
                      <wpg:grpSp>
                        <wpg:cNvGrpSpPr/>
                        <wpg:grpSpPr>
                          <a:xfrm>
                            <a:off x="1551960" y="1369800"/>
                            <a:ext cx="7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8">
                                  <a:moveTo>
                                    <a:pt x="3380" y="-3076"/>
                                  </a:moveTo>
                                  <a:lnTo>
                                    <a:pt x="3380" y="-284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560" y="1369800"/>
                            <a:ext cx="7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8">
                                  <a:moveTo>
                                    <a:pt x="6668" y="-3076"/>
                                  </a:moveTo>
                                  <a:lnTo>
                                    <a:pt x="6668" y="-284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1960" y="1369800"/>
                            <a:ext cx="2037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7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8" h="3">
                                  <a:moveTo>
                                    <a:pt x="3380" y="-3076"/>
                                  </a:moveTo>
                                  <a:lnTo>
                                    <a:pt x="6668" y="-30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5320" y="1224360"/>
                            <a:ext cx="720" cy="86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63">
                                  <a:moveTo>
                                    <a:pt x="5080" y="-3304"/>
                                  </a:moveTo>
                                  <a:lnTo>
                                    <a:pt x="5080" y="-19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4320" y="787320"/>
                            <a:ext cx="72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0">
                                  <a:moveTo>
                                    <a:pt x="4513" y="-3991"/>
                                  </a:moveTo>
                                  <a:lnTo>
                                    <a:pt x="4513" y="-329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7200" y="787320"/>
                            <a:ext cx="72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0">
                                  <a:moveTo>
                                    <a:pt x="5535" y="-3991"/>
                                  </a:moveTo>
                                  <a:lnTo>
                                    <a:pt x="5535" y="-329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7840" y="793800"/>
                            <a:ext cx="645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5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" h="0">
                                  <a:moveTo>
                                    <a:pt x="4503" y="-3981"/>
                                  </a:moveTo>
                                  <a:lnTo>
                                    <a:pt x="5545" y="-398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7840" y="1226160"/>
                            <a:ext cx="645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5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" h="0">
                                  <a:moveTo>
                                    <a:pt x="4503" y="-3301"/>
                                  </a:moveTo>
                                  <a:lnTo>
                                    <a:pt x="5545" y="-3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3680" y="1507320"/>
                            <a:ext cx="72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0">
                                  <a:moveTo>
                                    <a:pt x="3948" y="-2859"/>
                                  </a:moveTo>
                                  <a:lnTo>
                                    <a:pt x="3948" y="-21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0960" y="1507320"/>
                            <a:ext cx="72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0">
                                  <a:moveTo>
                                    <a:pt x="2813" y="-2859"/>
                                  </a:moveTo>
                                  <a:lnTo>
                                    <a:pt x="2813" y="-21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4480" y="1513800"/>
                            <a:ext cx="715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5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5" h="0">
                                  <a:moveTo>
                                    <a:pt x="2803" y="-2849"/>
                                  </a:moveTo>
                                  <a:lnTo>
                                    <a:pt x="3958" y="-284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4480" y="1946160"/>
                            <a:ext cx="715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5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5" h="0">
                                  <a:moveTo>
                                    <a:pt x="2803" y="-2169"/>
                                  </a:moveTo>
                                  <a:lnTo>
                                    <a:pt x="3958" y="-216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7840" y="1507320"/>
                            <a:ext cx="72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0">
                                  <a:moveTo>
                                    <a:pt x="6100" y="-2859"/>
                                  </a:moveTo>
                                  <a:lnTo>
                                    <a:pt x="6100" y="-21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0920" y="1507320"/>
                            <a:ext cx="72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0">
                                  <a:moveTo>
                                    <a:pt x="7235" y="-2859"/>
                                  </a:moveTo>
                                  <a:lnTo>
                                    <a:pt x="7235" y="-21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1360" y="1513800"/>
                            <a:ext cx="715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5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5" h="0">
                                  <a:moveTo>
                                    <a:pt x="6090" y="-2849"/>
                                  </a:moveTo>
                                  <a:lnTo>
                                    <a:pt x="7245" y="-284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1360" y="1946160"/>
                            <a:ext cx="715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5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5" h="0">
                                  <a:moveTo>
                                    <a:pt x="6090" y="-2169"/>
                                  </a:moveTo>
                                  <a:lnTo>
                                    <a:pt x="7245" y="-216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4640" y="2085480"/>
                            <a:ext cx="72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0">
                                  <a:moveTo>
                                    <a:pt x="4288" y="-1951"/>
                                  </a:moveTo>
                                  <a:lnTo>
                                    <a:pt x="4288" y="-1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8160" y="2085480"/>
                            <a:ext cx="72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0">
                                  <a:moveTo>
                                    <a:pt x="5875" y="-1951"/>
                                  </a:moveTo>
                                  <a:lnTo>
                                    <a:pt x="5875" y="-1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8880" y="2091600"/>
                            <a:ext cx="99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8" h="0">
                                  <a:moveTo>
                                    <a:pt x="4278" y="-1941"/>
                                  </a:moveTo>
                                  <a:lnTo>
                                    <a:pt x="5885" y="-19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8880" y="2523960"/>
                            <a:ext cx="99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8" h="0">
                                  <a:moveTo>
                                    <a:pt x="4278" y="-1261"/>
                                  </a:moveTo>
                                  <a:lnTo>
                                    <a:pt x="5885" y="-12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280" y="2019240"/>
                            <a:ext cx="386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8" h="0">
                                  <a:moveTo>
                                    <a:pt x="1905" y="-2054"/>
                                  </a:moveTo>
                                  <a:lnTo>
                                    <a:pt x="8143" y="-205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3600" y="2019240"/>
                            <a:ext cx="7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8">
                                  <a:moveTo>
                                    <a:pt x="8143" y="-2054"/>
                                  </a:moveTo>
                                  <a:lnTo>
                                    <a:pt x="8143" y="-182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280" y="2019240"/>
                            <a:ext cx="7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8">
                                  <a:moveTo>
                                    <a:pt x="1905" y="-2054"/>
                                  </a:moveTo>
                                  <a:lnTo>
                                    <a:pt x="1905" y="-182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1440" y="2156400"/>
                            <a:ext cx="72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0">
                                  <a:moveTo>
                                    <a:pt x="7123" y="-1839"/>
                                  </a:moveTo>
                                  <a:lnTo>
                                    <a:pt x="7123" y="-113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7200" y="2156400"/>
                            <a:ext cx="72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0">
                                  <a:moveTo>
                                    <a:pt x="9165" y="-1839"/>
                                  </a:moveTo>
                                  <a:lnTo>
                                    <a:pt x="9165" y="-113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5320" y="2162880"/>
                            <a:ext cx="127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3" h="0">
                                  <a:moveTo>
                                    <a:pt x="7113" y="-1829"/>
                                  </a:moveTo>
                                  <a:lnTo>
                                    <a:pt x="9175" y="-18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5320" y="2595240"/>
                            <a:ext cx="127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3" h="0">
                                  <a:moveTo>
                                    <a:pt x="7113" y="-1149"/>
                                  </a:moveTo>
                                  <a:lnTo>
                                    <a:pt x="9175" y="-114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1880" y="2156400"/>
                            <a:ext cx="72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0">
                                  <a:moveTo>
                                    <a:pt x="2928" y="-1839"/>
                                  </a:moveTo>
                                  <a:lnTo>
                                    <a:pt x="2928" y="-113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2156400"/>
                            <a:ext cx="72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0">
                                  <a:moveTo>
                                    <a:pt x="885" y="-1839"/>
                                  </a:moveTo>
                                  <a:lnTo>
                                    <a:pt x="885" y="-113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62880"/>
                            <a:ext cx="127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3" h="0">
                                  <a:moveTo>
                                    <a:pt x="875" y="-1829"/>
                                  </a:moveTo>
                                  <a:lnTo>
                                    <a:pt x="2938" y="-18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95240"/>
                            <a:ext cx="127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3" h="0">
                                  <a:moveTo>
                                    <a:pt x="875" y="-1149"/>
                                  </a:moveTo>
                                  <a:lnTo>
                                    <a:pt x="2938" y="-114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8440" y="2590920"/>
                            <a:ext cx="72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0">
                                  <a:moveTo>
                                    <a:pt x="5133" y="-1156"/>
                                  </a:moveTo>
                                  <a:lnTo>
                                    <a:pt x="5133" y="-45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3360" y="2590920"/>
                            <a:ext cx="72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0">
                                  <a:moveTo>
                                    <a:pt x="4173" y="-1156"/>
                                  </a:moveTo>
                                  <a:lnTo>
                                    <a:pt x="4173" y="-45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4600" y="2590920"/>
                            <a:ext cx="72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0">
                                  <a:moveTo>
                                    <a:pt x="6095" y="-1156"/>
                                  </a:moveTo>
                                  <a:lnTo>
                                    <a:pt x="6095" y="-45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240" y="2597040"/>
                            <a:ext cx="1203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3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3" h="0">
                                  <a:moveTo>
                                    <a:pt x="4163" y="-1146"/>
                                  </a:moveTo>
                                  <a:lnTo>
                                    <a:pt x="6105" y="-114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240" y="3029760"/>
                            <a:ext cx="1203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3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3" h="0">
                                  <a:moveTo>
                                    <a:pt x="4163" y="-466"/>
                                  </a:moveTo>
                                  <a:lnTo>
                                    <a:pt x="6105" y="-46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6880" y="0"/>
                            <a:ext cx="983520" cy="10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3520" cy="10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8" h="1588">
                                  <a:moveTo>
                                    <a:pt x="6236" y="-4535"/>
                                  </a:moveTo>
                                  <a:lnTo>
                                    <a:pt x="5760" y="-4088"/>
                                  </a:lnTo>
                                  <a:lnTo>
                                    <a:pt x="6236" y="-3641"/>
                                  </a:lnTo>
                                  <a:lnTo>
                                    <a:pt x="6236" y="-3855"/>
                                  </a:lnTo>
                                  <a:lnTo>
                                    <a:pt x="6434" y="-3855"/>
                                  </a:lnTo>
                                  <a:lnTo>
                                    <a:pt x="6509" y="-3858"/>
                                  </a:lnTo>
                                  <a:lnTo>
                                    <a:pt x="6582" y="-3864"/>
                                  </a:lnTo>
                                  <a:lnTo>
                                    <a:pt x="6654" y="-3875"/>
                                  </a:lnTo>
                                  <a:lnTo>
                                    <a:pt x="6723" y="-3890"/>
                                  </a:lnTo>
                                  <a:lnTo>
                                    <a:pt x="6790" y="-3909"/>
                                  </a:lnTo>
                                  <a:lnTo>
                                    <a:pt x="6854" y="-3931"/>
                                  </a:lnTo>
                                  <a:lnTo>
                                    <a:pt x="6915" y="-3957"/>
                                  </a:lnTo>
                                  <a:lnTo>
                                    <a:pt x="6974" y="-3986"/>
                                  </a:lnTo>
                                  <a:lnTo>
                                    <a:pt x="7029" y="-4019"/>
                                  </a:lnTo>
                                  <a:lnTo>
                                    <a:pt x="7080" y="-4054"/>
                                  </a:lnTo>
                                  <a:lnTo>
                                    <a:pt x="7128" y="-4093"/>
                                  </a:lnTo>
                                  <a:lnTo>
                                    <a:pt x="7211" y="-4177"/>
                                  </a:lnTo>
                                  <a:lnTo>
                                    <a:pt x="7276" y="-4270"/>
                                  </a:lnTo>
                                  <a:lnTo>
                                    <a:pt x="7301" y="-4321"/>
                                  </a:lnTo>
                                  <a:lnTo>
                                    <a:pt x="6236" y="-4321"/>
                                  </a:lnTo>
                                  <a:lnTo>
                                    <a:pt x="6236" y="-4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3520" cy="10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8" h="1588">
                                  <a:moveTo>
                                    <a:pt x="7348" y="-5229"/>
                                  </a:moveTo>
                                  <a:lnTo>
                                    <a:pt x="6872" y="-5229"/>
                                  </a:lnTo>
                                  <a:lnTo>
                                    <a:pt x="6872" y="-4535"/>
                                  </a:lnTo>
                                  <a:lnTo>
                                    <a:pt x="6870" y="-4517"/>
                                  </a:lnTo>
                                  <a:lnTo>
                                    <a:pt x="6837" y="-4452"/>
                                  </a:lnTo>
                                  <a:lnTo>
                                    <a:pt x="6787" y="-4408"/>
                                  </a:lnTo>
                                  <a:lnTo>
                                    <a:pt x="6719" y="-4372"/>
                                  </a:lnTo>
                                  <a:lnTo>
                                    <a:pt x="6635" y="-4345"/>
                                  </a:lnTo>
                                  <a:lnTo>
                                    <a:pt x="6572" y="-4332"/>
                                  </a:lnTo>
                                  <a:lnTo>
                                    <a:pt x="6505" y="-4324"/>
                                  </a:lnTo>
                                  <a:lnTo>
                                    <a:pt x="6434" y="-4321"/>
                                  </a:lnTo>
                                  <a:lnTo>
                                    <a:pt x="7301" y="-4321"/>
                                  </a:lnTo>
                                  <a:lnTo>
                                    <a:pt x="7321" y="-4372"/>
                                  </a:lnTo>
                                  <a:lnTo>
                                    <a:pt x="7336" y="-4425"/>
                                  </a:lnTo>
                                  <a:lnTo>
                                    <a:pt x="7344" y="-4479"/>
                                  </a:lnTo>
                                  <a:lnTo>
                                    <a:pt x="7348" y="-4535"/>
                                  </a:lnTo>
                                  <a:lnTo>
                                    <a:pt x="7348" y="-5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6880" y="0"/>
                            <a:ext cx="983520" cy="10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3520" cy="10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8" h="1588">
                                  <a:moveTo>
                                    <a:pt x="5760" y="-4088"/>
                                  </a:moveTo>
                                  <a:lnTo>
                                    <a:pt x="6236" y="-3641"/>
                                  </a:lnTo>
                                  <a:lnTo>
                                    <a:pt x="6236" y="-3855"/>
                                  </a:lnTo>
                                  <a:lnTo>
                                    <a:pt x="6434" y="-3855"/>
                                  </a:lnTo>
                                  <a:lnTo>
                                    <a:pt x="6509" y="-3858"/>
                                  </a:lnTo>
                                  <a:lnTo>
                                    <a:pt x="6582" y="-3864"/>
                                  </a:lnTo>
                                  <a:lnTo>
                                    <a:pt x="6654" y="-3875"/>
                                  </a:lnTo>
                                  <a:lnTo>
                                    <a:pt x="6723" y="-3890"/>
                                  </a:lnTo>
                                  <a:lnTo>
                                    <a:pt x="6790" y="-3909"/>
                                  </a:lnTo>
                                  <a:lnTo>
                                    <a:pt x="6854" y="-3931"/>
                                  </a:lnTo>
                                  <a:lnTo>
                                    <a:pt x="6915" y="-3957"/>
                                  </a:lnTo>
                                  <a:lnTo>
                                    <a:pt x="6974" y="-3986"/>
                                  </a:lnTo>
                                  <a:lnTo>
                                    <a:pt x="7029" y="-4019"/>
                                  </a:lnTo>
                                  <a:lnTo>
                                    <a:pt x="7080" y="-4054"/>
                                  </a:lnTo>
                                  <a:lnTo>
                                    <a:pt x="7128" y="-4093"/>
                                  </a:lnTo>
                                  <a:lnTo>
                                    <a:pt x="7211" y="-4177"/>
                                  </a:lnTo>
                                  <a:lnTo>
                                    <a:pt x="7276" y="-4270"/>
                                  </a:lnTo>
                                  <a:lnTo>
                                    <a:pt x="7321" y="-4372"/>
                                  </a:lnTo>
                                  <a:lnTo>
                                    <a:pt x="7344" y="-4479"/>
                                  </a:lnTo>
                                  <a:lnTo>
                                    <a:pt x="7348" y="-4535"/>
                                  </a:lnTo>
                                  <a:lnTo>
                                    <a:pt x="7348" y="-5229"/>
                                  </a:lnTo>
                                  <a:lnTo>
                                    <a:pt x="6872" y="-5229"/>
                                  </a:lnTo>
                                  <a:lnTo>
                                    <a:pt x="6872" y="-4535"/>
                                  </a:lnTo>
                                  <a:lnTo>
                                    <a:pt x="6870" y="-4517"/>
                                  </a:lnTo>
                                  <a:lnTo>
                                    <a:pt x="6837" y="-4452"/>
                                  </a:lnTo>
                                  <a:lnTo>
                                    <a:pt x="6787" y="-4408"/>
                                  </a:lnTo>
                                  <a:lnTo>
                                    <a:pt x="6719" y="-4372"/>
                                  </a:lnTo>
                                  <a:lnTo>
                                    <a:pt x="6635" y="-4345"/>
                                  </a:lnTo>
                                  <a:lnTo>
                                    <a:pt x="6572" y="-4332"/>
                                  </a:lnTo>
                                  <a:lnTo>
                                    <a:pt x="6505" y="-4324"/>
                                  </a:lnTo>
                                  <a:lnTo>
                                    <a:pt x="6434" y="-4321"/>
                                  </a:lnTo>
                                  <a:lnTo>
                                    <a:pt x="6236" y="-4321"/>
                                  </a:lnTo>
                                  <a:lnTo>
                                    <a:pt x="6236" y="-4535"/>
                                  </a:lnTo>
                                  <a:lnTo>
                                    <a:pt x="5760" y="-40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05pt;margin-top:6pt;width:405pt;height:239pt" coordorigin="1061,120" coordsize="8100,4780">
                <v:group id="shape_0" style="position:absolute;left:3505;top:2277;width:1;height:228">
                  <v:shape id="shape_0" ID="未知" coordorigin="3380,4294964220" coordsize="0,228" path="l3380,-2849e" stroked="t" o:allowincell="f" style="position:absolute;left:3505;top:2277;width:0;height:22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714;top:2277;width:1;height:228">
                  <v:shape id="shape_0" ID="未知" coordorigin="6668,4294964220" coordsize="0,228" path="l6668,-2849e" stroked="t" o:allowincell="f" style="position:absolute;left:6714;top:2277;width:0;height:22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505;top:2277;width:3208;height:3">
                  <v:shape id="shape_0" ID="未知" coordorigin="3380,4294964220" coordsize="3288,3" path="l6668,-3074e" stroked="t" o:allowincell="f" style="position:absolute;left:3505;top:2277;width:3207;height: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164;top:2048;width:1;height:1364">
                  <v:shape id="shape_0" ID="未知" coordorigin="5080,4294963992" coordsize="0,1363" path="l5080,-1941e" stroked="t" o:allowincell="f" style="position:absolute;left:5164;top:2048;width:0;height:1363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611;top:1360;width:1;height:700">
                  <v:shape id="shape_0" ID="未知" coordorigin="4513,4294963305" coordsize="0,700" path="l4513,-3291e" stroked="t" o:allowincell="f" style="position:absolute;left:4611;top:1360;width:0;height:69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607;top:1360;width:1;height:700">
                  <v:shape id="shape_0" ID="未知" coordorigin="5535,4294963305" coordsize="0,700" path="l5535,-3291e" stroked="t" o:allowincell="f" style="position:absolute;left:5607;top:1360;width:0;height:69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601;top:1370;width:1017;height:2">
                  <v:shape id="shape_0" ID="未知" coordorigin="4503,4294963315" coordsize="1043,0" path="l5545,-3981e" stroked="t" o:allowincell="f" style="position:absolute;left:4601;top:1370;width:1016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601;top:2051;width:1017;height:2">
                  <v:shape id="shape_0" ID="未知" coordorigin="4503,4294963995" coordsize="1043,0" path="l5545,-3301e" stroked="t" o:allowincell="f" style="position:absolute;left:4601;top:2051;width:1016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059;top:2494;width:1;height:700">
                  <v:shape id="shape_0" ID="未知" coordorigin="3948,4294964437" coordsize="0,700" path="l3948,-2159e" stroked="t" o:allowincell="f" style="position:absolute;left:4059;top:2494;width:0;height:69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952;top:2494;width:1;height:700">
                  <v:shape id="shape_0" ID="未知" coordorigin="2813,4294964437" coordsize="0,700" path="l2813,-2159e" stroked="t" o:allowincell="f" style="position:absolute;left:2952;top:2494;width:0;height:69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942;top:2504;width:1127;height:2">
                  <v:shape id="shape_0" ID="未知" coordorigin="2803,4294964447" coordsize="1155,0" path="l3958,-2849e" stroked="t" o:allowincell="f" style="position:absolute;left:2942;top:2504;width:1126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942;top:3185;width:1127;height:2">
                  <v:shape id="shape_0" ID="未知" coordorigin="2803,4294965127" coordsize="1155,0" path="l3958,-2169e" stroked="t" o:allowincell="f" style="position:absolute;left:2942;top:3185;width:1126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160;top:2494;width:1;height:700">
                  <v:shape id="shape_0" ID="未知" coordorigin="6100,4294964437" coordsize="0,700" path="l6100,-2159e" stroked="t" o:allowincell="f" style="position:absolute;left:6160;top:2494;width:0;height:69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267;top:2494;width:1;height:700">
                  <v:shape id="shape_0" ID="未知" coordorigin="7235,4294964437" coordsize="0,700" path="l7235,-2159e" stroked="t" o:allowincell="f" style="position:absolute;left:7267;top:2494;width:0;height:69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149;top:2504;width:1127;height:2">
                  <v:shape id="shape_0" ID="未知" coordorigin="6090,4294964447" coordsize="1155,0" path="l7245,-2849e" stroked="t" o:allowincell="f" style="position:absolute;left:6149;top:2504;width:1126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149;top:3185;width:1127;height:2">
                  <v:shape id="shape_0" ID="未知" coordorigin="6090,4294965127" coordsize="1155,0" path="l7245,-2169e" stroked="t" o:allowincell="f" style="position:absolute;left:6149;top:3185;width:1126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391;top:3404;width:1;height:700">
                  <v:shape id="shape_0" ID="未知" coordorigin="4288,4294965345" coordsize="0,700" path="l4288,-1251e" stroked="t" o:allowincell="f" style="position:absolute;left:4391;top:3404;width:0;height:69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940;top:3404;width:1;height:700">
                  <v:shape id="shape_0" ID="未知" coordorigin="5875,4294965345" coordsize="0,700" path="l5875,-1251e" stroked="t" o:allowincell="f" style="position:absolute;left:5940;top:3404;width:0;height:69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382;top:3414;width:1568;height:2">
                  <v:shape id="shape_0" ID="未知" coordorigin="4278,4294965355" coordsize="1608,0" path="l5885,-1941e" stroked="t" o:allowincell="f" style="position:absolute;left:4382;top:3414;width:1567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382;top:4095;width:1568;height:2">
                  <v:shape id="shape_0" ID="未知" coordorigin="4278,4294966035" coordsize="1608,0" path="l5885,-1261e" stroked="t" o:allowincell="f" style="position:absolute;left:4382;top:4095;width:1567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066;top:3300;width:6087;height:2">
                  <v:shape id="shape_0" ID="未知" coordorigin="1905,4294965242" coordsize="6238,0" path="l8143,-2054e" stroked="t" o:allowincell="f" style="position:absolute;left:2066;top:3300;width:6086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8153;top:3300;width:1;height:228">
                  <v:shape id="shape_0" ID="未知" coordorigin="8143,4294965242" coordsize="0,228" path="l8143,-1826e" stroked="t" o:allowincell="f" style="position:absolute;left:8153;top:3300;width:0;height:22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066;top:3300;width:1;height:228">
                  <v:shape id="shape_0" ID="未知" coordorigin="1905,4294965242" coordsize="0,228" path="l1905,-1826e" stroked="t" o:allowincell="f" style="position:absolute;left:2066;top:3300;width:0;height:22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157;top:3516;width:1;height:700">
                  <v:shape id="shape_0" ID="未知" coordorigin="7123,4294965457" coordsize="0,700" path="l7123,-1139e" stroked="t" o:allowincell="f" style="position:absolute;left:7157;top:3516;width:0;height:69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9151;top:3516;width:1;height:700">
                  <v:shape id="shape_0" ID="未知" coordorigin="9165,4294965457" coordsize="0,700" path="l9165,-1139e" stroked="t" o:allowincell="f" style="position:absolute;left:9151;top:3516;width:0;height:69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148;top:3526;width:2013;height:2">
                  <v:shape id="shape_0" ID="未知" coordorigin="7113,4294965467" coordsize="2063,0" path="l9175,-1829e" stroked="t" o:allowincell="f" style="position:absolute;left:7148;top:3526;width:2012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148;top:4207;width:2013;height:2">
                  <v:shape id="shape_0" ID="未知" coordorigin="7113,4294966147" coordsize="2063,0" path="l9175,-1149e" stroked="t" o:allowincell="f" style="position:absolute;left:7148;top:4207;width:2012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064;top:3516;width:1;height:700">
                  <v:shape id="shape_0" ID="未知" coordorigin="2928,4294965457" coordsize="0,700" path="l2928,-1139e" stroked="t" o:allowincell="f" style="position:absolute;left:3064;top:3516;width:0;height:69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70;top:3516;width:1;height:700">
                  <v:shape id="shape_0" ID="未知" coordorigin="885,4294965457" coordsize="0,700" path="l885,-1139e" stroked="t" o:allowincell="f" style="position:absolute;left:1070;top:3516;width:0;height:69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61;top:3526;width:2013;height:2">
                  <v:shape id="shape_0" ID="未知" coordorigin="875,4294965467" coordsize="2063,0" path="l2938,-1829e" stroked="t" o:allowincell="f" style="position:absolute;left:1061;top:3526;width:2012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61;top:4207;width:2013;height:2">
                  <v:shape id="shape_0" ID="未知" coordorigin="875,4294966147" coordsize="2063,0" path="l2938,-1149e" stroked="t" o:allowincell="f" style="position:absolute;left:1061;top:4207;width:2012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216;top:4200;width:1;height:700">
                  <v:shape id="shape_0" ID="未知" coordorigin="5133,4294966140" coordsize="0,700" path="l5133,-456e" stroked="t" o:allowincell="f" style="position:absolute;left:5216;top:4200;width:0;height:69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279;top:4200;width:1;height:700">
                  <v:shape id="shape_0" ID="未知" coordorigin="4173,4294966140" coordsize="0,700" path="l4173,-456e" stroked="t" o:allowincell="f" style="position:absolute;left:4279;top:4200;width:0;height:69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155;top:4200;width:1;height:700">
                  <v:shape id="shape_0" ID="未知" coordorigin="6095,4294966140" coordsize="0,700" path="l6095,-456e" stroked="t" o:allowincell="f" style="position:absolute;left:6155;top:4200;width:0;height:69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269;top:4210;width:1895;height:2">
                  <v:shape id="shape_0" ID="未知" coordorigin="4163,4294966150" coordsize="1943,0" path="l6105,-1146e" stroked="t" o:allowincell="f" style="position:absolute;left:4269;top:4210;width:1894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269;top:4891;width:1895;height:2">
                  <v:shape id="shape_0" ID="未知" coordorigin="4163,4294966830" coordsize="1943,0" path="l6105,-466e" stroked="t" o:allowincell="f" style="position:absolute;left:4269;top:4891;width:1894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827;top:120;width:1549;height:1589">
                  <v:shape id="shape_0" ID="未知" coordorigin="5760,4294962067" coordsize="1588,1588" path="l5760,-4088l6236,-3641l6236,-3855l6434,-3855l6509,-3858l6582,-3864l6654,-3875l6723,-3890l6790,-3909l6854,-3931l6915,-3957l6974,-3986l7029,-4019l7080,-4054l7128,-4093l7211,-4177l7276,-4270l7301,-4321l6236,-4321l6236,-4535xe" fillcolor="red" stroked="f" o:allowincell="f" style="position:absolute;left:5827;top:120;width:1548;height:1588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ID="未知" coordorigin="5760,4294962067" coordsize="1588,1588" path="l6872,-5229l6872,-4535l6870,-4517l6837,-4452l6787,-4408l6719,-4372l6635,-4345l6572,-4332l6505,-4324l6434,-4321l7301,-4321l7321,-4372l7336,-4425l7344,-4479l7348,-4535l7348,-5229xe" fillcolor="red" stroked="f" o:allowincell="f" style="position:absolute;left:5827;top:120;width:1548;height:1588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5827;top:120;width:1549;height:1589">
                  <v:shape id="shape_0" ID="未知" coordorigin="5760,4294962067" coordsize="1588,1588" path="l6236,-3641l6236,-3855l6434,-3855l6509,-3858l6582,-3864l6654,-3875l6723,-3890l6790,-3909l6854,-3931l6915,-3957l6974,-3986l7029,-4019l7080,-4054l7128,-4093l7211,-4177l7276,-4270l7321,-4372l7344,-4479l7348,-4535l7348,-5229l6872,-5229l6872,-4535l6870,-4517l6837,-4452l6787,-4408l6719,-4372l6635,-4345l6572,-4332l6505,-4324l6434,-4321l6236,-4321l6236,-4535l5760,-4088xe" stroked="t" o:allowincell="f" style="position:absolute;left:5827;top:120;width:1548;height:1588;mso-wrap-style:none;v-text-anchor:middle;mso-position-horizontal-relative:page">
                    <v:fill o:detectmouseclick="t" on="false"/>
                    <v:stroke color="red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9" w:after="0"/>
        <w:ind w:left="4744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总裁</w:t>
      </w:r>
    </w:p>
    <w:p>
      <w:pPr>
        <w:pStyle w:val="Normal"/>
        <w:spacing w:lineRule="exact" w:line="190" w:before="2" w:after="0"/>
        <w:rPr>
          <w:rFonts w:ascii="黑体;SimHei" w:hAnsi="黑体;SimHei" w:eastAsia="黑体;SimHei" w:cs="黑体;SimHei"/>
          <w:sz w:val="19"/>
          <w:szCs w:val="19"/>
        </w:rPr>
      </w:pPr>
      <w:r>
        <w:rPr>
          <w:rFonts w:eastAsia="黑体;SimHei" w:cs="黑体;SimHei" w:ascii="黑体;SimHei" w:hAnsi="黑体;SimHei"/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32" w:leader="none"/>
        </w:tabs>
        <w:spacing w:before="29" w:after="0"/>
        <w:ind w:left="3044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人力部</w:t>
      </w:r>
      <w:r>
        <w:rPr>
          <w:rFonts w:eastAsia="黑体;SimHei" w:cs="黑体;SimHei" w:ascii="黑体;SimHei" w:hAnsi="黑体;SimHei"/>
          <w:sz w:val="24"/>
          <w:szCs w:val="24"/>
        </w:rPr>
        <w:tab/>
      </w:r>
      <w:r>
        <w:rPr>
          <w:rFonts w:ascii="黑体;SimHei" w:hAnsi="黑体;SimHei" w:cs="黑体;SimHei" w:eastAsia="黑体;SimHei"/>
          <w:sz w:val="24"/>
          <w:szCs w:val="24"/>
        </w:rPr>
        <w:t>财务部</w:t>
      </w:r>
    </w:p>
    <w:p>
      <w:pPr>
        <w:pStyle w:val="Normal"/>
        <w:spacing w:lineRule="exact" w:line="160" w:before="7" w:after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5600" w:h="10800"/>
          <w:pgMar w:left="0" w:right="180" w:gutter="0" w:header="298" w:top="8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117" w:hanging="0"/>
        <w:rPr>
          <w:rFonts w:ascii="黑体;SimHei" w:hAnsi="黑体;SimHei" w:eastAsia="黑体;SimHei" w:cs="黑体;SimHe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584700</wp:posOffset>
                </wp:positionH>
                <wp:positionV relativeFrom="paragraph">
                  <wp:posOffset>396875</wp:posOffset>
                </wp:positionV>
                <wp:extent cx="1244600" cy="455930"/>
                <wp:effectExtent l="6350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4520" cy="455760"/>
                          <a:chOff x="0" y="0"/>
                          <a:chExt cx="1244520" cy="455760"/>
                        </a:xfrm>
                      </wpg:grpSpPr>
                      <wpg:grpSp>
                        <wpg:cNvGrpSpPr/>
                        <wpg:grpSpPr>
                          <a:xfrm>
                            <a:off x="621720" y="0"/>
                            <a:ext cx="1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0">
                                  <a:moveTo>
                                    <a:pt x="8200" y="635"/>
                                  </a:moveTo>
                                  <a:lnTo>
                                    <a:pt x="8200" y="1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0"/>
                            <a:ext cx="1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0">
                                  <a:moveTo>
                                    <a:pt x="7240" y="635"/>
                                  </a:moveTo>
                                  <a:lnTo>
                                    <a:pt x="7240" y="1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760" y="0"/>
                            <a:ext cx="1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0">
                                  <a:moveTo>
                                    <a:pt x="9163" y="635"/>
                                  </a:moveTo>
                                  <a:lnTo>
                                    <a:pt x="9163" y="1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80"/>
                            <a:ext cx="1244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4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3" h="0">
                                  <a:moveTo>
                                    <a:pt x="7230" y="645"/>
                                  </a:moveTo>
                                  <a:lnTo>
                                    <a:pt x="9173" y="6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0360"/>
                            <a:ext cx="1244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4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3" h="0">
                                  <a:moveTo>
                                    <a:pt x="7230" y="1325"/>
                                  </a:moveTo>
                                  <a:lnTo>
                                    <a:pt x="9173" y="132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pt;margin-top:31.25pt;width:98pt;height:35.9pt" coordorigin="7220,625" coordsize="1960,718">
                <v:group id="shape_0" style="position:absolute;left:8199;top:625;width:2;height:718">
                  <v:shape id="shape_0" ID="未知" coordorigin="8200,635" coordsize="0,700" path="m8200,635l8200,1335e" stroked="t" o:allowincell="f" style="position:absolute;left:8199;top:625;width:1;height:71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230;top:625;width:2;height:718">
                  <v:shape id="shape_0" ID="未知" coordorigin="7240,635" coordsize="0,700" path="m7240,635l7240,1335e" stroked="t" o:allowincell="f" style="position:absolute;left:7230;top:625;width:1;height:71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9171;top:625;width:2;height:718">
                  <v:shape id="shape_0" ID="未知" coordorigin="9163,635" coordsize="0,700" path="m9163,635l9163,1335e" stroked="t" o:allowincell="f" style="position:absolute;left:9171;top:625;width:1;height:71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220;top:635;width:1960;height:2">
                  <v:shape id="shape_0" ID="未知" coordorigin="7230,645" coordsize="1943,0" path="m7230,645l9173,645e" stroked="t" o:allowincell="f" style="position:absolute;left:7220;top:635;width:1959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220;top:1334;width:1960;height:2">
                  <v:shape id="shape_0" ID="未知" coordorigin="7230,1325" coordsize="1943,0" path="m7230,1325l9173,1325e" stroked="t" o:allowincell="f" style="position:absolute;left:7220;top:1334;width:1959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黑体;SimHei" w:hAnsi="黑体;SimHei" w:cs="黑体;SimHei" w:eastAsia="黑体;SimHei"/>
          <w:sz w:val="24"/>
          <w:szCs w:val="24"/>
        </w:rPr>
        <w:t>中央空调事业部</w:t>
      </w:r>
    </w:p>
    <w:p>
      <w:pPr>
        <w:pStyle w:val="Normal"/>
        <w:tabs>
          <w:tab w:val="clear" w:pos="720"/>
          <w:tab w:val="left" w:pos="3952" w:leader="none"/>
        </w:tabs>
        <w:spacing w:before="32" w:after="0"/>
        <w:ind w:left="1117" w:hanging="0"/>
        <w:rPr>
          <w:rFonts w:ascii="黑体;SimHei" w:hAnsi="黑体;SimHei" w:eastAsia="黑体;SimHei" w:cs="黑体;SimHei"/>
          <w:sz w:val="24"/>
          <w:szCs w:val="24"/>
        </w:rPr>
      </w:pPr>
      <w:r>
        <w:br w:type="column"/>
      </w:r>
      <w:r>
        <w:rPr>
          <w:rFonts w:ascii="黑体;SimHei" w:hAnsi="黑体;SimHei" w:cs="黑体;SimHei" w:eastAsia="黑体;SimHei"/>
          <w:position w:val="11"/>
          <w:sz w:val="24"/>
          <w:szCs w:val="24"/>
        </w:rPr>
        <w:t>制造事业部</w:t>
      </w:r>
      <w:r>
        <w:rPr>
          <w:rFonts w:eastAsia="黑体;SimHei" w:cs="黑体;SimHei" w:ascii="黑体;SimHei" w:hAnsi="黑体;SimHei"/>
          <w:position w:val="11"/>
          <w:sz w:val="24"/>
          <w:szCs w:val="24"/>
        </w:rPr>
        <w:tab/>
      </w:r>
      <w:r>
        <w:rPr>
          <w:rFonts w:ascii="黑体;SimHei" w:hAnsi="黑体;SimHei" w:cs="黑体;SimHei" w:eastAsia="黑体;SimHei"/>
          <w:sz w:val="24"/>
          <w:szCs w:val="24"/>
        </w:rPr>
        <w:t>家用空调事业部</w:t>
      </w:r>
    </w:p>
    <w:p>
      <w:pPr>
        <w:sectPr>
          <w:type w:val="continuous"/>
          <w:pgSz w:orient="landscape" w:w="15600" w:h="10800"/>
          <w:pgMar w:left="0" w:right="180" w:gutter="0" w:header="298" w:top="880" w:footer="0" w:bottom="56"/>
          <w:cols w:num="2" w:equalWidth="false" w:sep="false">
            <w:col w:w="2798" w:space="604"/>
            <w:col w:w="120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3" w:after="0"/>
        <w:rPr>
          <w:rFonts w:ascii="黑体;SimHei" w:hAnsi="黑体;SimHei" w:eastAsia="黑体;SimHei" w:cs="黑体;SimHei"/>
          <w:sz w:val="14"/>
          <w:szCs w:val="14"/>
        </w:rPr>
      </w:pPr>
      <w:r>
        <w:rPr>
          <w:rFonts w:eastAsia="黑体;SimHei" w:cs="黑体;SimHei" w:ascii="黑体;SimHei" w:hAnsi="黑体;SimHei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5600" w:h="10800"/>
          <w:pgMar w:left="0" w:right="180" w:gutter="0" w:header="298" w:top="8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58" w:leader="none"/>
          <w:tab w:val="left" w:pos="4285" w:leader="none"/>
          <w:tab w:val="left" w:pos="5245" w:leader="none"/>
        </w:tabs>
        <w:spacing w:before="29" w:after="0"/>
        <w:ind w:left="998" w:hanging="0"/>
        <w:rPr>
          <w:rFonts w:ascii="黑体;SimHei" w:hAnsi="黑体;SimHei" w:eastAsia="黑体;SimHei" w:cs="黑体;SimHe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49275</wp:posOffset>
                </wp:positionH>
                <wp:positionV relativeFrom="paragraph">
                  <wp:posOffset>-17780</wp:posOffset>
                </wp:positionV>
                <wp:extent cx="1244600" cy="455930"/>
                <wp:effectExtent l="6350" t="6350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4520" cy="455760"/>
                          <a:chOff x="0" y="0"/>
                          <a:chExt cx="1244520" cy="455760"/>
                        </a:xfrm>
                      </wpg:grpSpPr>
                      <wpg:grpSp>
                        <wpg:cNvGrpSpPr/>
                        <wpg:grpSpPr>
                          <a:xfrm>
                            <a:off x="621720" y="0"/>
                            <a:ext cx="1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0">
                                  <a:moveTo>
                                    <a:pt x="1845" y="-18"/>
                                  </a:moveTo>
                                  <a:lnTo>
                                    <a:pt x="1845" y="6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0"/>
                            <a:ext cx="1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0">
                                  <a:moveTo>
                                    <a:pt x="885" y="-18"/>
                                  </a:moveTo>
                                  <a:lnTo>
                                    <a:pt x="885" y="6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760" y="0"/>
                            <a:ext cx="1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0">
                                  <a:moveTo>
                                    <a:pt x="2808" y="-18"/>
                                  </a:moveTo>
                                  <a:lnTo>
                                    <a:pt x="2808" y="6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40"/>
                            <a:ext cx="1244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4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3" h="0">
                                  <a:moveTo>
                                    <a:pt x="875" y="-8"/>
                                  </a:moveTo>
                                  <a:lnTo>
                                    <a:pt x="2818" y="-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0360"/>
                            <a:ext cx="1244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4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3" h="0">
                                  <a:moveTo>
                                    <a:pt x="875" y="672"/>
                                  </a:moveTo>
                                  <a:lnTo>
                                    <a:pt x="2818" y="6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1.4pt;width:98pt;height:35.9pt" coordorigin="865,-28" coordsize="1960,718">
                <v:group id="shape_0" style="position:absolute;left:1844;top:-28;width:2;height:718">
                  <v:shape id="shape_0" ID="未知" coordorigin="1845,4294967278" coordsize="0,700" path="l1845,682e" stroked="t" o:allowincell="f" style="position:absolute;left:1844;top:-28;width:1;height:71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875;top:-28;width:2;height:718">
                  <v:shape id="shape_0" ID="未知" coordorigin="885,4294967278" coordsize="0,700" path="l885,682e" stroked="t" o:allowincell="f" style="position:absolute;left:875;top:-28;width:1;height:71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816;top:-28;width:2;height:718">
                  <v:shape id="shape_0" ID="未知" coordorigin="2808,4294967278" coordsize="0,700" path="l2808,682e" stroked="t" o:allowincell="f" style="position:absolute;left:2816;top:-28;width:1;height:71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865;top:-17;width:1960;height:2">
                  <v:shape id="shape_0" ID="未知" coordorigin="875,4294967288" coordsize="1943,0" path="l2818,-8e" stroked="t" o:allowincell="f" style="position:absolute;left:865;top:-17;width:1959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865;top:681;width:1960;height:2">
                  <v:shape id="shape_0" ID="未知" coordorigin="875,672" coordsize="1943,0" path="m875,672l2818,672e" stroked="t" o:allowincell="f" style="position:absolute;left:865;top:681;width:1959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黑体;SimHei" w:hAnsi="黑体;SimHei" w:cs="黑体;SimHei" w:eastAsia="黑体;SimHei"/>
          <w:position w:val="-10"/>
          <w:sz w:val="24"/>
          <w:szCs w:val="24"/>
        </w:rPr>
        <w:t>销售部</w:t>
      </w:r>
      <w:r>
        <w:rPr>
          <w:rFonts w:eastAsia="黑体;SimHei" w:cs="黑体;SimHei" w:ascii="黑体;SimHei" w:hAnsi="黑体;SimHei"/>
          <w:position w:val="-10"/>
          <w:sz w:val="24"/>
          <w:szCs w:val="24"/>
        </w:rPr>
        <w:tab/>
      </w:r>
      <w:r>
        <w:rPr>
          <w:rFonts w:ascii="黑体;SimHei" w:hAnsi="黑体;SimHei" w:cs="黑体;SimHei" w:eastAsia="黑体;SimHei"/>
          <w:position w:val="-10"/>
          <w:sz w:val="24"/>
          <w:szCs w:val="24"/>
        </w:rPr>
        <w:t>研发部</w:t>
      </w:r>
      <w:r>
        <w:rPr>
          <w:rFonts w:eastAsia="黑体;SimHei" w:cs="黑体;SimHei" w:ascii="黑体;SimHei" w:hAnsi="黑体;SimHei"/>
          <w:position w:val="-10"/>
          <w:sz w:val="24"/>
          <w:szCs w:val="24"/>
        </w:rPr>
        <w:tab/>
      </w:r>
      <w:r>
        <w:rPr>
          <w:rFonts w:ascii="黑体;SimHei" w:hAnsi="黑体;SimHei" w:cs="黑体;SimHei" w:eastAsia="黑体;SimHei"/>
          <w:sz w:val="24"/>
          <w:szCs w:val="24"/>
        </w:rPr>
        <w:t>生产部</w:t>
      </w:r>
      <w:r>
        <w:rPr>
          <w:rFonts w:eastAsia="黑体;SimHei" w:cs="黑体;SimHei" w:ascii="黑体;SimHei" w:hAnsi="黑体;SimHei"/>
          <w:sz w:val="24"/>
          <w:szCs w:val="24"/>
        </w:rPr>
        <w:tab/>
      </w:r>
      <w:r>
        <w:rPr>
          <w:rFonts w:ascii="黑体;SimHei" w:hAnsi="黑体;SimHei" w:cs="黑体;SimHei" w:eastAsia="黑体;SimHei"/>
          <w:sz w:val="24"/>
          <w:szCs w:val="24"/>
        </w:rPr>
        <w:t>采购部</w:t>
      </w:r>
    </w:p>
    <w:p>
      <w:pPr>
        <w:pStyle w:val="Normal"/>
        <w:spacing w:lineRule="exact" w:line="140" w:before="2" w:after="0"/>
        <w:rPr>
          <w:rFonts w:ascii="黑体;SimHei" w:hAnsi="黑体;SimHei" w:eastAsia="黑体;SimHei" w:cs="黑体;SimHei"/>
          <w:sz w:val="14"/>
          <w:szCs w:val="14"/>
        </w:rPr>
      </w:pPr>
      <w:r>
        <w:br w:type="column"/>
      </w:r>
      <w:r>
        <w:rPr>
          <w:rFonts w:eastAsia="黑体;SimHei" w:cs="黑体;SimHei" w:ascii="黑体;SimHei" w:hAnsi="黑体;SimHei"/>
          <w:sz w:val="14"/>
          <w:szCs w:val="14"/>
        </w:rPr>
      </w:r>
    </w:p>
    <w:p>
      <w:pPr>
        <w:pStyle w:val="Normal"/>
        <w:tabs>
          <w:tab w:val="clear" w:pos="720"/>
          <w:tab w:val="left" w:pos="1958" w:leader="none"/>
        </w:tabs>
        <w:ind w:left="998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销售部</w:t>
      </w:r>
      <w:r>
        <w:rPr>
          <w:rFonts w:eastAsia="黑体;SimHei" w:cs="黑体;SimHei" w:ascii="黑体;SimHei" w:hAnsi="黑体;SimHei"/>
          <w:sz w:val="24"/>
          <w:szCs w:val="24"/>
        </w:rPr>
        <w:tab/>
      </w:r>
      <w:r>
        <w:rPr>
          <w:rFonts w:ascii="黑体;SimHei" w:hAnsi="黑体;SimHei" w:cs="黑体;SimHei" w:eastAsia="黑体;SimHei"/>
          <w:sz w:val="24"/>
          <w:szCs w:val="24"/>
        </w:rPr>
        <w:t>研发部</w:t>
      </w:r>
    </w:p>
    <w:p>
      <w:pPr>
        <w:sectPr>
          <w:type w:val="continuous"/>
          <w:pgSz w:orient="landscape" w:w="15600" w:h="10800"/>
          <w:pgMar w:left="0" w:right="180" w:gutter="0" w:header="298" w:top="880" w:footer="0" w:bottom="56"/>
          <w:cols w:num="2" w:equalWidth="false" w:sep="false">
            <w:col w:w="5966" w:space="388"/>
            <w:col w:w="90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9" w:after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8264525" cy="492252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4525" cy="492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案例：组织架构决定着战略目标的实现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sz w:val="44"/>
          <w:szCs w:val="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842770</wp:posOffset>
                </wp:positionH>
                <wp:positionV relativeFrom="paragraph">
                  <wp:posOffset>90805</wp:posOffset>
                </wp:positionV>
                <wp:extent cx="5354955" cy="1176655"/>
                <wp:effectExtent l="6350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5000" cy="1176480"/>
                          <a:chOff x="0" y="0"/>
                          <a:chExt cx="5355000" cy="1176480"/>
                        </a:xfrm>
                      </wpg:grpSpPr>
                      <wpg:grpSp>
                        <wpg:cNvGrpSpPr/>
                        <wpg:grpSpPr>
                          <a:xfrm>
                            <a:off x="6480" y="728280"/>
                            <a:ext cx="1440" cy="44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0">
                                  <a:moveTo>
                                    <a:pt x="2923" y="2314"/>
                                  </a:moveTo>
                                  <a:lnTo>
                                    <a:pt x="2923" y="301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5720" y="728280"/>
                            <a:ext cx="1440" cy="44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0">
                                  <a:moveTo>
                                    <a:pt x="4965" y="2314"/>
                                  </a:moveTo>
                                  <a:lnTo>
                                    <a:pt x="4965" y="301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4760"/>
                            <a:ext cx="1311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1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3" h="0">
                                  <a:moveTo>
                                    <a:pt x="2913" y="2324"/>
                                  </a:moveTo>
                                  <a:lnTo>
                                    <a:pt x="4975" y="232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71080"/>
                            <a:ext cx="1311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1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3" h="0">
                                  <a:moveTo>
                                    <a:pt x="2913" y="3004"/>
                                  </a:moveTo>
                                  <a:lnTo>
                                    <a:pt x="4975" y="30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7520" y="0"/>
                            <a:ext cx="1440" cy="44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0">
                                  <a:moveTo>
                                    <a:pt x="6665" y="1179"/>
                                  </a:moveTo>
                                  <a:lnTo>
                                    <a:pt x="6665" y="187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9120" y="0"/>
                            <a:ext cx="1440" cy="44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0">
                                  <a:moveTo>
                                    <a:pt x="7688" y="1179"/>
                                  </a:moveTo>
                                  <a:lnTo>
                                    <a:pt x="7688" y="187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1400" y="6480"/>
                            <a:ext cx="663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3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" h="0">
                                  <a:moveTo>
                                    <a:pt x="6655" y="1189"/>
                                  </a:moveTo>
                                  <a:lnTo>
                                    <a:pt x="7698" y="11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1400" y="442440"/>
                            <a:ext cx="663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3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" h="0">
                                  <a:moveTo>
                                    <a:pt x="6655" y="1869"/>
                                  </a:moveTo>
                                  <a:lnTo>
                                    <a:pt x="7698" y="186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9680" y="442440"/>
                            <a:ext cx="144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8">
                                  <a:moveTo>
                                    <a:pt x="7233" y="1869"/>
                                  </a:moveTo>
                                  <a:lnTo>
                                    <a:pt x="7233" y="209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8280" y="587880"/>
                            <a:ext cx="396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8" h="0">
                                  <a:moveTo>
                                    <a:pt x="4058" y="2096"/>
                                  </a:moveTo>
                                  <a:lnTo>
                                    <a:pt x="10295" y="209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8280" y="587880"/>
                            <a:ext cx="144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8">
                                  <a:moveTo>
                                    <a:pt x="4058" y="2096"/>
                                  </a:moveTo>
                                  <a:lnTo>
                                    <a:pt x="4058" y="232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728280"/>
                            <a:ext cx="1440" cy="44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0">
                                  <a:moveTo>
                                    <a:pt x="9275" y="2314"/>
                                  </a:moveTo>
                                  <a:lnTo>
                                    <a:pt x="9275" y="301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9240" y="728280"/>
                            <a:ext cx="1440" cy="44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0">
                                  <a:moveTo>
                                    <a:pt x="11318" y="2314"/>
                                  </a:moveTo>
                                  <a:lnTo>
                                    <a:pt x="11318" y="301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3160" y="734760"/>
                            <a:ext cx="1311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1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3" h="0">
                                  <a:moveTo>
                                    <a:pt x="9265" y="2324"/>
                                  </a:moveTo>
                                  <a:lnTo>
                                    <a:pt x="11328" y="232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3160" y="1171080"/>
                            <a:ext cx="1311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1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3" h="0">
                                  <a:moveTo>
                                    <a:pt x="9265" y="3004"/>
                                  </a:moveTo>
                                  <a:lnTo>
                                    <a:pt x="11328" y="30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98360" y="587880"/>
                            <a:ext cx="144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8">
                                  <a:moveTo>
                                    <a:pt x="10295" y="2096"/>
                                  </a:moveTo>
                                  <a:lnTo>
                                    <a:pt x="10295" y="232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1pt;margin-top:7.15pt;width:421.7pt;height:92.65pt" coordorigin="2902,143" coordsize="8434,1853">
                <v:group id="shape_0" style="position:absolute;left:2912;top:1290;width:2;height:706">
                  <v:shape id="shape_0" ID="未知" coordorigin="2923,2314" coordsize="0,700" path="m2923,2314l2923,3014e" stroked="t" o:allowincell="f" style="position:absolute;left:2912;top:1290;width:1;height:705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958;top:1290;width:2;height:706">
                  <v:shape id="shape_0" ID="未知" coordorigin="4965,2314" coordsize="0,700" path="m4965,2314l4965,3014e" stroked="t" o:allowincell="f" style="position:absolute;left:4958;top:1290;width:1;height:705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902;top:1300;width:2066;height:2">
                  <v:shape id="shape_0" ID="未知" coordorigin="2913,2324" coordsize="2063,0" path="m2913,2324l4975,2324e" stroked="t" o:allowincell="f" style="position:absolute;left:2902;top:1300;width:2065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902;top:1987;width:2066;height:2">
                  <v:shape id="shape_0" ID="未知" coordorigin="2913,3004" coordsize="2063,0" path="m2913,3004l4975,3004e" stroked="t" o:allowincell="f" style="position:absolute;left:2902;top:1987;width:2065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662;top:143;width:2;height:706">
                  <v:shape id="shape_0" ID="未知" coordorigin="6665,1179" coordsize="0,700" path="m6665,1179l6665,1879e" stroked="t" o:allowincell="f" style="position:absolute;left:6662;top:143;width:1;height:705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688;top:143;width:2;height:706">
                  <v:shape id="shape_0" ID="未知" coordorigin="7688,1179" coordsize="0,700" path="m7688,1179l7688,1879e" stroked="t" o:allowincell="f" style="position:absolute;left:7688;top:143;width:1;height:705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652;top:153;width:1044;height:2">
                  <v:shape id="shape_0" ID="未知" coordorigin="6655,1189" coordsize="1043,0" path="m6655,1189l7698,1189e" stroked="t" o:allowincell="f" style="position:absolute;left:6652;top:153;width:1043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652;top:840;width:1044;height:2">
                  <v:shape id="shape_0" ID="未知" coordorigin="6655,1869" coordsize="1043,0" path="m6655,1869l7698,1869e" stroked="t" o:allowincell="f" style="position:absolute;left:6652;top:840;width:1043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232;top:840;width:2;height:229">
                  <v:shape id="shape_0" ID="未知" coordorigin="7233,1869" coordsize="0,228" path="m7233,1869l7233,2096e" stroked="t" o:allowincell="f" style="position:absolute;left:7232;top:840;width:1;height:228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049;top:1069;width:6251;height:2">
                  <v:shape id="shape_0" ID="未知" coordorigin="4058,2096" coordsize="6238,0" path="m4058,2096l10295,2096e" stroked="t" o:allowincell="f" style="position:absolute;left:4049;top:1069;width:6250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049;top:1069;width:2;height:229">
                  <v:shape id="shape_0" ID="未知" coordorigin="4058,2096" coordsize="0,228" path="m4058,2096l4058,2324e" stroked="t" o:allowincell="f" style="position:absolute;left:4049;top:1069;width:1;height:228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9279;top:1290;width:2;height:706">
                  <v:shape id="shape_0" ID="未知" coordorigin="9275,2314" coordsize="0,700" path="m9275,2314l9275,3014e" stroked="t" o:allowincell="f" style="position:absolute;left:9279;top:1290;width:1;height:705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1326;top:1290;width:2;height:706">
                  <v:shape id="shape_0" ID="未知" coordorigin="11318,2314" coordsize="0,700" path="m11318,2314l11318,3014e" stroked="t" o:allowincell="f" style="position:absolute;left:11326;top:1290;width:1;height:705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9269;top:1300;width:2066;height:2">
                  <v:shape id="shape_0" ID="未知" coordorigin="9265,2324" coordsize="2063,0" path="m9265,2324l11328,2324e" stroked="t" o:allowincell="f" style="position:absolute;left:9269;top:1300;width:2065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9269;top:1987;width:2066;height:2">
                  <v:shape id="shape_0" ID="未知" coordorigin="9265,3004" coordsize="2063,0" path="m9265,3004l11328,3004e" stroked="t" o:allowincell="f" style="position:absolute;left:9269;top:1987;width:2065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301;top:1069;width:2;height:229">
                  <v:shape id="shape_0" ID="未知" coordorigin="10295,2096" coordsize="0,228" path="m10295,2096l10295,2324e" stroked="t" o:allowincell="f" style="position:absolute;left:10301;top:1069;width:1;height:228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6"/>
        <w:ind w:left="5517" w:right="6663" w:hanging="0"/>
        <w:jc w:val="center"/>
        <w:rPr>
          <w:lang w:eastAsia="zh-CN"/>
        </w:rPr>
      </w:pPr>
      <w:r>
        <w:rPr>
          <w:lang w:eastAsia="zh-CN"/>
        </w:rPr>
        <w:t>总裁</w:t>
      </w:r>
    </w:p>
    <w:p>
      <w:pPr>
        <w:pStyle w:val="Normal"/>
        <w:spacing w:lineRule="exact" w:line="190" w:before="5" w:after="0"/>
        <w:rPr>
          <w:sz w:val="19"/>
          <w:szCs w:val="19"/>
          <w:lang w:eastAsia="zh-CN"/>
        </w:rPr>
      </w:pPr>
      <w:r>
        <w:rPr>
          <w:sz w:val="19"/>
          <w:szCs w:val="19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5600" w:h="10800"/>
          <w:pgMar w:left="0" w:right="180" w:gutter="0" w:header="298" w:top="8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ind w:left="3154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105525</wp:posOffset>
                </wp:positionH>
                <wp:positionV relativeFrom="paragraph">
                  <wp:posOffset>931545</wp:posOffset>
                </wp:positionV>
                <wp:extent cx="360680" cy="215900"/>
                <wp:effectExtent l="6350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216000"/>
                          <a:chOff x="0" y="0"/>
                          <a:chExt cx="36072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340">
                                <a:moveTo>
                                  <a:pt x="9615" y="1722"/>
                                </a:moveTo>
                                <a:lnTo>
                                  <a:pt x="9757" y="1722"/>
                                </a:lnTo>
                                <a:lnTo>
                                  <a:pt x="9757" y="1467"/>
                                </a:lnTo>
                                <a:lnTo>
                                  <a:pt x="10041" y="1467"/>
                                </a:lnTo>
                                <a:lnTo>
                                  <a:pt x="10041" y="1722"/>
                                </a:lnTo>
                                <a:lnTo>
                                  <a:pt x="10183" y="1722"/>
                                </a:lnTo>
                                <a:lnTo>
                                  <a:pt x="9899" y="1807"/>
                                </a:lnTo>
                                <a:lnTo>
                                  <a:pt x="9615" y="17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.75pt;margin-top:73.35pt;width:28.4pt;height:17pt" coordorigin="9615,1467" coordsize="568,340">
                <v:shape id="shape_0" ID="未知" coordorigin="9615,1467" coordsize="568,340" path="m9615,1722l9757,1722l9757,1467l10041,1467l10041,1722l10183,1722l9899,1807l9615,1722xe" stroked="t" o:allowincell="f" style="position:absolute;left:9615;top:1467;width:567;height:33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w:t>中央空调事业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659630</wp:posOffset>
                </wp:positionH>
                <wp:positionV relativeFrom="paragraph">
                  <wp:posOffset>420370</wp:posOffset>
                </wp:positionV>
                <wp:extent cx="3764280" cy="4445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9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0"/>
                              <w:gridCol w:w="963"/>
                              <w:gridCol w:w="960"/>
                              <w:gridCol w:w="963"/>
                              <w:gridCol w:w="960"/>
                              <w:gridCol w:w="963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10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3" w:hanging="0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人力部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10" w:after="0"/>
                                    <w:rPr>
                                      <w:rFonts w:ascii="黑体;SimHei" w:hAnsi="黑体;SimHei" w:eastAsia="黑体;SimHei" w:cs="黑体;SimHe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3" w:hanging="0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财务部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10" w:after="0"/>
                                    <w:rPr>
                                      <w:rFonts w:ascii="黑体;SimHei" w:hAnsi="黑体;SimHei" w:eastAsia="黑体;SimHei" w:cs="黑体;SimHe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3" w:hanging="0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销售部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10" w:after="0"/>
                                    <w:rPr>
                                      <w:rFonts w:ascii="黑体;SimHei" w:hAnsi="黑体;SimHei" w:eastAsia="黑体;SimHei" w:cs="黑体;SimHe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3" w:hanging="0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生产部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10" w:after="0"/>
                                    <w:rPr>
                                      <w:rFonts w:ascii="黑体;SimHei" w:hAnsi="黑体;SimHei" w:eastAsia="黑体;SimHei" w:cs="黑体;SimHe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3" w:hanging="0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采购部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10" w:after="0"/>
                                    <w:rPr>
                                      <w:rFonts w:ascii="黑体;SimHei" w:hAnsi="黑体;SimHei" w:eastAsia="黑体;SimHei" w:cs="黑体;SimHe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3" w:hanging="0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研发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35pt;mso-wrap-distance-left:9.05pt;mso-wrap-distance-right:9.05pt;mso-wrap-distance-top:0pt;mso-wrap-distance-bottom:0pt;margin-top:33.1pt;mso-position-vertical-relative:text;margin-left:366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899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0"/>
                        <w:gridCol w:w="963"/>
                        <w:gridCol w:w="960"/>
                        <w:gridCol w:w="963"/>
                        <w:gridCol w:w="960"/>
                        <w:gridCol w:w="963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10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3" w:hanging="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人力部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10" w:after="0"/>
                              <w:rPr>
                                <w:rFonts w:ascii="黑体;SimHei" w:hAnsi="黑体;SimHei" w:eastAsia="黑体;SimHei" w:cs="黑体;SimHe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3" w:hanging="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财务部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10" w:after="0"/>
                              <w:rPr>
                                <w:rFonts w:ascii="黑体;SimHei" w:hAnsi="黑体;SimHei" w:eastAsia="黑体;SimHei" w:cs="黑体;SimHe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3" w:hanging="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销售部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10" w:after="0"/>
                              <w:rPr>
                                <w:rFonts w:ascii="黑体;SimHei" w:hAnsi="黑体;SimHei" w:eastAsia="黑体;SimHei" w:cs="黑体;SimHe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3" w:hanging="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生产部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10" w:after="0"/>
                              <w:rPr>
                                <w:rFonts w:ascii="黑体;SimHei" w:hAnsi="黑体;SimHei" w:eastAsia="黑体;SimHei" w:cs="黑体;SimHe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3" w:hanging="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采购部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10" w:after="0"/>
                              <w:rPr>
                                <w:rFonts w:ascii="黑体;SimHei" w:hAnsi="黑体;SimHei" w:eastAsia="黑体;SimHei" w:cs="黑体;SimHe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3" w:hanging="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研发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9" w:after="0"/>
        <w:ind w:left="3135" w:right="4213" w:hanging="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家用空调事业部</w:t>
      </w:r>
    </w:p>
    <w:p>
      <w:pPr>
        <w:sectPr>
          <w:type w:val="continuous"/>
          <w:pgSz w:orient="landscape" w:w="15600" w:h="10800"/>
          <w:pgMar w:left="0" w:right="180" w:gutter="0" w:header="298" w:top="880" w:footer="0" w:bottom="56"/>
          <w:cols w:num="2" w:equalWidth="false" w:sep="false">
            <w:col w:w="4835" w:space="1516"/>
            <w:col w:w="90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2" w:after="0"/>
        <w:rPr>
          <w:rFonts w:ascii="黑体;SimHei" w:hAnsi="黑体;SimHei" w:eastAsia="黑体;SimHei" w:cs="黑体;SimHei"/>
          <w:sz w:val="12"/>
          <w:szCs w:val="12"/>
        </w:rPr>
      </w:pPr>
      <w:r>
        <w:rPr>
          <w:rFonts w:eastAsia="黑体;SimHei" w:cs="黑体;SimHei" w:ascii="黑体;SimHei" w:hAnsi="黑体;SimHei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899" w:type="dxa"/>
        <w:jc w:val="left"/>
        <w:tblInd w:w="9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963"/>
        <w:gridCol w:w="960"/>
        <w:gridCol w:w="963"/>
        <w:gridCol w:w="960"/>
        <w:gridCol w:w="963"/>
      </w:tblGrid>
      <w:tr>
        <w:trPr>
          <w:trHeight w:val="680" w:hRule="exac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30" w:before="10" w:after="0"/>
              <w:ind w:left="1139" w:hanging="0"/>
              <w:outlineLvl w:val="2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222" w:hanging="0"/>
              <w:outlineLvl w:val="2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力部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30" w:before="10" w:after="0"/>
              <w:ind w:left="1139" w:hanging="0"/>
              <w:outlineLvl w:val="2"/>
              <w:rPr>
                <w:rFonts w:ascii="黑体;SimHei" w:hAnsi="黑体;SimHei" w:eastAsia="黑体;SimHei" w:cs="黑体;SimHei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sz w:val="13"/>
                <w:szCs w:val="13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103" w:hanging="0"/>
              <w:outlineLvl w:val="2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财务部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30" w:before="10" w:after="0"/>
              <w:ind w:left="1139" w:hanging="0"/>
              <w:outlineLvl w:val="2"/>
              <w:rPr>
                <w:rFonts w:ascii="黑体;SimHei" w:hAnsi="黑体;SimHei" w:eastAsia="黑体;SimHei" w:cs="黑体;SimHei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sz w:val="13"/>
                <w:szCs w:val="13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103" w:hanging="0"/>
              <w:outlineLvl w:val="2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销售部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30" w:before="10" w:after="0"/>
              <w:ind w:left="1139" w:hanging="0"/>
              <w:outlineLvl w:val="2"/>
              <w:rPr>
                <w:rFonts w:ascii="黑体;SimHei" w:hAnsi="黑体;SimHei" w:eastAsia="黑体;SimHei" w:cs="黑体;SimHei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sz w:val="13"/>
                <w:szCs w:val="13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103" w:hanging="0"/>
              <w:outlineLvl w:val="2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生产部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30" w:before="10" w:after="0"/>
              <w:ind w:left="1139" w:hanging="0"/>
              <w:outlineLvl w:val="2"/>
              <w:rPr>
                <w:rFonts w:ascii="黑体;SimHei" w:hAnsi="黑体;SimHei" w:eastAsia="黑体;SimHei" w:cs="黑体;SimHei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sz w:val="13"/>
                <w:szCs w:val="13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103" w:hanging="0"/>
              <w:outlineLvl w:val="2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采购部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30" w:before="10" w:after="0"/>
              <w:ind w:left="1139" w:hanging="0"/>
              <w:outlineLvl w:val="2"/>
              <w:rPr>
                <w:rFonts w:ascii="黑体;SimHei" w:hAnsi="黑体;SimHei" w:eastAsia="黑体;SimHei" w:cs="黑体;SimHei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sz w:val="13"/>
                <w:szCs w:val="13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103" w:hanging="0"/>
              <w:outlineLvl w:val="2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研发部</w:t>
            </w:r>
          </w:p>
        </w:tc>
      </w:tr>
    </w:tbl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846" w:type="dxa"/>
        <w:jc w:val="left"/>
        <w:tblInd w:w="80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3"/>
        <w:gridCol w:w="960"/>
        <w:gridCol w:w="963"/>
      </w:tblGrid>
      <w:tr>
        <w:trPr>
          <w:trHeight w:val="680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30" w:before="10" w:after="0"/>
              <w:ind w:left="1139" w:hanging="0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103" w:hanging="0"/>
              <w:outlineLvl w:val="2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市场科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30" w:before="10" w:after="0"/>
              <w:ind w:left="1139" w:hanging="0"/>
              <w:outlineLvl w:val="2"/>
              <w:rPr>
                <w:rFonts w:ascii="黑体;SimHei" w:hAnsi="黑体;SimHei" w:eastAsia="黑体;SimHei" w:cs="黑体;SimHei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sz w:val="13"/>
                <w:szCs w:val="13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103" w:hanging="0"/>
              <w:outlineLvl w:val="2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销售科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30" w:before="10" w:after="0"/>
              <w:ind w:left="1139" w:hanging="0"/>
              <w:outlineLvl w:val="2"/>
              <w:rPr>
                <w:rFonts w:ascii="黑体;SimHei" w:hAnsi="黑体;SimHei" w:eastAsia="黑体;SimHei" w:cs="黑体;SimHei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sz w:val="13"/>
                <w:szCs w:val="13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103" w:hanging="0"/>
              <w:outlineLvl w:val="2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客服科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30" w:before="10" w:after="0"/>
              <w:ind w:left="1139" w:hanging="0"/>
              <w:outlineLvl w:val="2"/>
              <w:rPr>
                <w:rFonts w:ascii="黑体;SimHei" w:hAnsi="黑体;SimHei" w:eastAsia="黑体;SimHei" w:cs="黑体;SimHei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sz w:val="13"/>
                <w:szCs w:val="13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103" w:hanging="0"/>
              <w:outlineLvl w:val="2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海外科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59" w:leader="none"/>
        </w:tabs>
        <w:spacing w:before="29" w:after="0"/>
        <w:ind w:right="3219" w:hanging="0"/>
        <w:jc w:val="right"/>
        <w:rPr>
          <w:rFonts w:ascii="黑体;SimHei" w:hAnsi="黑体;SimHei" w:eastAsia="黑体;SimHei" w:cs="黑体;SimHe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355975</wp:posOffset>
                </wp:positionH>
                <wp:positionV relativeFrom="paragraph">
                  <wp:posOffset>414020</wp:posOffset>
                </wp:positionV>
                <wp:extent cx="673100" cy="455930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0" cy="455760"/>
                          <a:chOff x="0" y="0"/>
                          <a:chExt cx="673200" cy="455760"/>
                        </a:xfrm>
                      </wpg:grpSpPr>
                      <wpg:grpSp>
                        <wpg:cNvGrpSpPr/>
                        <wpg:grpSpPr>
                          <a:xfrm>
                            <a:off x="6480" y="0"/>
                            <a:ext cx="1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0">
                                  <a:moveTo>
                                    <a:pt x="5305" y="662"/>
                                  </a:moveTo>
                                  <a:lnTo>
                                    <a:pt x="5305" y="13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7440" y="0"/>
                            <a:ext cx="1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0">
                                  <a:moveTo>
                                    <a:pt x="6328" y="662"/>
                                  </a:moveTo>
                                  <a:lnTo>
                                    <a:pt x="6328" y="13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80"/>
                            <a:ext cx="673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" h="0">
                                  <a:moveTo>
                                    <a:pt x="5295" y="672"/>
                                  </a:moveTo>
                                  <a:lnTo>
                                    <a:pt x="6338" y="6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0360"/>
                            <a:ext cx="673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" h="0">
                                  <a:moveTo>
                                    <a:pt x="5295" y="1352"/>
                                  </a:moveTo>
                                  <a:lnTo>
                                    <a:pt x="6338" y="13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25pt;margin-top:32.6pt;width:53pt;height:35.9pt" coordorigin="5285,652" coordsize="1060,718">
                <v:group id="shape_0" style="position:absolute;left:5295;top:652;width:2;height:718">
                  <v:shape id="shape_0" ID="未知" coordorigin="5305,662" coordsize="0,700" path="m5305,662l5305,1362e" stroked="t" o:allowincell="f" style="position:absolute;left:5295;top:652;width:1;height:71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336;top:652;width:2;height:718">
                  <v:shape id="shape_0" ID="未知" coordorigin="6328,662" coordsize="0,700" path="m6328,662l6328,1362e" stroked="t" o:allowincell="f" style="position:absolute;left:6336;top:652;width:1;height:71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285;top:662;width:1060;height:2">
                  <v:shape id="shape_0" ID="未知" coordorigin="5295,672" coordsize="1043,0" path="m5295,672l6338,672e" stroked="t" o:allowincell="f" style="position:absolute;left:5285;top:662;width:1059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285;top:1361;width:1060;height:2">
                  <v:shape id="shape_0" ID="未知" coordorigin="5295,1352" coordsize="1043,0" path="m5295,1352l6338,1352e" stroked="t" o:allowincell="f" style="position:absolute;left:5285;top:1361;width:1059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040880</wp:posOffset>
                </wp:positionH>
                <wp:positionV relativeFrom="paragraph">
                  <wp:posOffset>-363855</wp:posOffset>
                </wp:positionV>
                <wp:extent cx="360680" cy="215900"/>
                <wp:effectExtent l="6985" t="6350" r="5715" b="698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216000"/>
                          <a:chOff x="0" y="0"/>
                          <a:chExt cx="36072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340">
                                <a:moveTo>
                                  <a:pt x="11088" y="-318"/>
                                </a:moveTo>
                                <a:lnTo>
                                  <a:pt x="11229" y="-318"/>
                                </a:lnTo>
                                <a:lnTo>
                                  <a:pt x="11229" y="-573"/>
                                </a:lnTo>
                                <a:lnTo>
                                  <a:pt x="11513" y="-573"/>
                                </a:lnTo>
                                <a:lnTo>
                                  <a:pt x="11513" y="-318"/>
                                </a:lnTo>
                                <a:lnTo>
                                  <a:pt x="11655" y="-318"/>
                                </a:lnTo>
                                <a:lnTo>
                                  <a:pt x="11371" y="-233"/>
                                </a:lnTo>
                                <a:lnTo>
                                  <a:pt x="11088" y="-3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4.4pt;margin-top:-28.65pt;width:28.4pt;height:17pt" coordorigin="11088,-573" coordsize="568,340">
                <v:shape id="shape_0" ID="未知" coordorigin="11088,4294966723" coordsize="568,340" path="l11229,-318l11229,-573l11513,-573l11513,-318l11655,-318l11371,-233l11088,-318xe" stroked="t" o:allowincell="f" style="position:absolute;left:11088;top:-573;width:567;height:33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黑体;SimHei" w:eastAsia="黑体;SimHei"/>
          <w:sz w:val="24"/>
          <w:szCs w:val="24"/>
        </w:rPr>
        <w:t>业务员</w:t>
      </w:r>
      <w:r>
        <w:rPr>
          <w:rFonts w:eastAsia="黑体;SimHei" w:cs="黑体;SimHei" w:ascii="黑体;SimHei" w:hAnsi="黑体;SimHei"/>
          <w:sz w:val="24"/>
          <w:szCs w:val="24"/>
        </w:rPr>
        <w:tab/>
      </w:r>
      <w:r>
        <w:rPr>
          <w:rFonts w:ascii="黑体;SimHei" w:hAnsi="黑体;SimHei" w:cs="黑体;SimHei" w:eastAsia="黑体;SimHei"/>
          <w:sz w:val="24"/>
          <w:szCs w:val="24"/>
        </w:rPr>
        <w:t>业务员</w:t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4157" w:right="8023" w:hanging="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716020</wp:posOffset>
                </wp:positionH>
                <wp:positionV relativeFrom="paragraph">
                  <wp:posOffset>704215</wp:posOffset>
                </wp:positionV>
                <wp:extent cx="1320800" cy="455930"/>
                <wp:effectExtent l="6350" t="6350" r="5715" b="698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840" cy="455760"/>
                          <a:chOff x="0" y="0"/>
                          <a:chExt cx="1320840" cy="455760"/>
                        </a:xfrm>
                      </wpg:grpSpPr>
                      <wpg:grpSp>
                        <wpg:cNvGrpSpPr/>
                        <wpg:grpSpPr>
                          <a:xfrm>
                            <a:off x="6480" y="0"/>
                            <a:ext cx="1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0">
                                  <a:moveTo>
                                    <a:pt x="5873" y="1119"/>
                                  </a:moveTo>
                                  <a:lnTo>
                                    <a:pt x="5873" y="18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360" y="0"/>
                            <a:ext cx="1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0">
                                  <a:moveTo>
                                    <a:pt x="7915" y="1119"/>
                                  </a:moveTo>
                                  <a:lnTo>
                                    <a:pt x="7915" y="18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80"/>
                            <a:ext cx="1320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0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3" h="0">
                                  <a:moveTo>
                                    <a:pt x="5863" y="1129"/>
                                  </a:moveTo>
                                  <a:lnTo>
                                    <a:pt x="7925" y="11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0360"/>
                            <a:ext cx="1320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0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3" h="0">
                                  <a:moveTo>
                                    <a:pt x="5863" y="1809"/>
                                  </a:moveTo>
                                  <a:lnTo>
                                    <a:pt x="7925" y="180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6pt;margin-top:55.45pt;width:104pt;height:35.9pt" coordorigin="5852,1109" coordsize="2080,718">
                <v:group id="shape_0" style="position:absolute;left:5862;top:1109;width:2;height:718">
                  <v:shape id="shape_0" ID="未知" coordorigin="5873,1119" coordsize="0,700" path="m5873,1119l5873,1819e" stroked="t" o:allowincell="f" style="position:absolute;left:5862;top:1109;width:1;height:71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922;top:1109;width:2;height:718">
                  <v:shape id="shape_0" ID="未知" coordorigin="7915,1119" coordsize="0,700" path="m7915,1119l7915,1819e" stroked="t" o:allowincell="f" style="position:absolute;left:7922;top:1109;width:1;height:71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852;top:1119;width:2080;height:2">
                  <v:shape id="shape_0" ID="未知" coordorigin="5863,1129" coordsize="2063,0" path="m5863,1129l7925,1129e" stroked="t" o:allowincell="f" style="position:absolute;left:5852;top:1119;width:2079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852;top:1818;width:2080;height:2">
                  <v:shape id="shape_0" ID="未知" coordorigin="5863,1809" coordsize="2063,0" path="m5863,1809l7925,1809e" stroked="t" o:allowincell="f" style="position:absolute;left:5852;top:1818;width:2079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123950</wp:posOffset>
                </wp:positionH>
                <wp:positionV relativeFrom="paragraph">
                  <wp:posOffset>704215</wp:posOffset>
                </wp:positionV>
                <wp:extent cx="1320800" cy="455930"/>
                <wp:effectExtent l="6350" t="6350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840" cy="455760"/>
                          <a:chOff x="0" y="0"/>
                          <a:chExt cx="1320840" cy="455760"/>
                        </a:xfrm>
                      </wpg:grpSpPr>
                      <wpg:grpSp>
                        <wpg:cNvGrpSpPr/>
                        <wpg:grpSpPr>
                          <a:xfrm>
                            <a:off x="6480" y="0"/>
                            <a:ext cx="1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0">
                                  <a:moveTo>
                                    <a:pt x="1790" y="1119"/>
                                  </a:moveTo>
                                  <a:lnTo>
                                    <a:pt x="1790" y="18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5080" y="0"/>
                            <a:ext cx="1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0">
                                  <a:moveTo>
                                    <a:pt x="3833" y="1119"/>
                                  </a:moveTo>
                                  <a:lnTo>
                                    <a:pt x="3833" y="18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80"/>
                            <a:ext cx="1320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0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3" h="0">
                                  <a:moveTo>
                                    <a:pt x="1780" y="1129"/>
                                  </a:moveTo>
                                  <a:lnTo>
                                    <a:pt x="3843" y="11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0360"/>
                            <a:ext cx="1320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0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3" h="0">
                                  <a:moveTo>
                                    <a:pt x="1780" y="1809"/>
                                  </a:moveTo>
                                  <a:lnTo>
                                    <a:pt x="3843" y="180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5pt;margin-top:55.45pt;width:104pt;height:35.9pt" coordorigin="1770,1109" coordsize="2080,718">
                <v:group id="shape_0" style="position:absolute;left:1780;top:1109;width:2;height:718">
                  <v:shape id="shape_0" ID="未知" coordorigin="1790,1119" coordsize="0,700" path="m1790,1119l1790,1819e" stroked="t" o:allowincell="f" style="position:absolute;left:1780;top:1109;width:1;height:71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841;top:1109;width:2;height:718">
                  <v:shape id="shape_0" ID="未知" coordorigin="3833,1119" coordsize="0,700" path="m3833,1119l3833,1819e" stroked="t" o:allowincell="f" style="position:absolute;left:3841;top:1109;width:1;height:71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770;top:1119;width:2080;height:2">
                  <v:shape id="shape_0" ID="未知" coordorigin="1780,1129" coordsize="2063,0" path="m1780,1129l3843,1129e" stroked="t" o:allowincell="f" style="position:absolute;left:1770;top:1119;width:2079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770;top:1818;width:2080;height:2">
                  <v:shape id="shape_0" ID="未知" coordorigin="1780,1809" coordsize="2063,0" path="m1780,1809l3843,1809e" stroked="t" o:allowincell="f" style="position:absolute;left:1770;top:1818;width:2079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386830</wp:posOffset>
                </wp:positionH>
                <wp:positionV relativeFrom="paragraph">
                  <wp:posOffset>-10160</wp:posOffset>
                </wp:positionV>
                <wp:extent cx="1019810" cy="1019810"/>
                <wp:effectExtent l="6350" t="6350" r="5715" b="698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1019880"/>
                          <a:chOff x="0" y="0"/>
                          <a:chExt cx="1019880" cy="101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9880" cy="10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9880" cy="10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8" h="1588">
                                  <a:moveTo>
                                    <a:pt x="10543" y="688"/>
                                  </a:moveTo>
                                  <a:lnTo>
                                    <a:pt x="10068" y="1135"/>
                                  </a:lnTo>
                                  <a:lnTo>
                                    <a:pt x="10543" y="1582"/>
                                  </a:lnTo>
                                  <a:lnTo>
                                    <a:pt x="10543" y="1368"/>
                                  </a:lnTo>
                                  <a:lnTo>
                                    <a:pt x="10742" y="1368"/>
                                  </a:lnTo>
                                  <a:lnTo>
                                    <a:pt x="10817" y="1365"/>
                                  </a:lnTo>
                                  <a:lnTo>
                                    <a:pt x="10890" y="1359"/>
                                  </a:lnTo>
                                  <a:lnTo>
                                    <a:pt x="10961" y="1348"/>
                                  </a:lnTo>
                                  <a:lnTo>
                                    <a:pt x="11030" y="1333"/>
                                  </a:lnTo>
                                  <a:lnTo>
                                    <a:pt x="11097" y="1314"/>
                                  </a:lnTo>
                                  <a:lnTo>
                                    <a:pt x="11161" y="1292"/>
                                  </a:lnTo>
                                  <a:lnTo>
                                    <a:pt x="11223" y="1266"/>
                                  </a:lnTo>
                                  <a:lnTo>
                                    <a:pt x="11281" y="1237"/>
                                  </a:lnTo>
                                  <a:lnTo>
                                    <a:pt x="11336" y="1204"/>
                                  </a:lnTo>
                                  <a:lnTo>
                                    <a:pt x="11387" y="1169"/>
                                  </a:lnTo>
                                  <a:lnTo>
                                    <a:pt x="11435" y="1130"/>
                                  </a:lnTo>
                                  <a:lnTo>
                                    <a:pt x="11518" y="1046"/>
                                  </a:lnTo>
                                  <a:lnTo>
                                    <a:pt x="11583" y="953"/>
                                  </a:lnTo>
                                  <a:lnTo>
                                    <a:pt x="11609" y="902"/>
                                  </a:lnTo>
                                  <a:lnTo>
                                    <a:pt x="10543" y="902"/>
                                  </a:lnTo>
                                  <a:lnTo>
                                    <a:pt x="10543" y="6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9880" cy="10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8" h="1588">
                                  <a:moveTo>
                                    <a:pt x="11655" y="-6"/>
                                  </a:moveTo>
                                  <a:lnTo>
                                    <a:pt x="11179" y="-6"/>
                                  </a:lnTo>
                                  <a:lnTo>
                                    <a:pt x="11179" y="688"/>
                                  </a:lnTo>
                                  <a:lnTo>
                                    <a:pt x="11178" y="706"/>
                                  </a:lnTo>
                                  <a:lnTo>
                                    <a:pt x="11145" y="771"/>
                                  </a:lnTo>
                                  <a:lnTo>
                                    <a:pt x="11095" y="814"/>
                                  </a:lnTo>
                                  <a:lnTo>
                                    <a:pt x="11026" y="851"/>
                                  </a:lnTo>
                                  <a:lnTo>
                                    <a:pt x="10943" y="878"/>
                                  </a:lnTo>
                                  <a:lnTo>
                                    <a:pt x="10880" y="891"/>
                                  </a:lnTo>
                                  <a:lnTo>
                                    <a:pt x="10813" y="899"/>
                                  </a:lnTo>
                                  <a:lnTo>
                                    <a:pt x="10742" y="902"/>
                                  </a:lnTo>
                                  <a:lnTo>
                                    <a:pt x="11609" y="902"/>
                                  </a:lnTo>
                                  <a:lnTo>
                                    <a:pt x="11628" y="851"/>
                                  </a:lnTo>
                                  <a:lnTo>
                                    <a:pt x="11643" y="798"/>
                                  </a:lnTo>
                                  <a:lnTo>
                                    <a:pt x="11652" y="744"/>
                                  </a:lnTo>
                                  <a:lnTo>
                                    <a:pt x="11655" y="688"/>
                                  </a:lnTo>
                                  <a:lnTo>
                                    <a:pt x="11655" y="-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19880" cy="10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9880" cy="10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8" h="1588">
                                  <a:moveTo>
                                    <a:pt x="10068" y="1135"/>
                                  </a:moveTo>
                                  <a:lnTo>
                                    <a:pt x="10543" y="1582"/>
                                  </a:lnTo>
                                  <a:lnTo>
                                    <a:pt x="10543" y="1368"/>
                                  </a:lnTo>
                                  <a:lnTo>
                                    <a:pt x="10742" y="1368"/>
                                  </a:lnTo>
                                  <a:lnTo>
                                    <a:pt x="10817" y="1365"/>
                                  </a:lnTo>
                                  <a:lnTo>
                                    <a:pt x="10890" y="1359"/>
                                  </a:lnTo>
                                  <a:lnTo>
                                    <a:pt x="10961" y="1348"/>
                                  </a:lnTo>
                                  <a:lnTo>
                                    <a:pt x="11030" y="1333"/>
                                  </a:lnTo>
                                  <a:lnTo>
                                    <a:pt x="11097" y="1314"/>
                                  </a:lnTo>
                                  <a:lnTo>
                                    <a:pt x="11161" y="1292"/>
                                  </a:lnTo>
                                  <a:lnTo>
                                    <a:pt x="11223" y="1266"/>
                                  </a:lnTo>
                                  <a:lnTo>
                                    <a:pt x="11281" y="1237"/>
                                  </a:lnTo>
                                  <a:lnTo>
                                    <a:pt x="11336" y="1204"/>
                                  </a:lnTo>
                                  <a:lnTo>
                                    <a:pt x="11387" y="1169"/>
                                  </a:lnTo>
                                  <a:lnTo>
                                    <a:pt x="11435" y="1130"/>
                                  </a:lnTo>
                                  <a:lnTo>
                                    <a:pt x="11518" y="1046"/>
                                  </a:lnTo>
                                  <a:lnTo>
                                    <a:pt x="11583" y="953"/>
                                  </a:lnTo>
                                  <a:lnTo>
                                    <a:pt x="11628" y="851"/>
                                  </a:lnTo>
                                  <a:lnTo>
                                    <a:pt x="11652" y="744"/>
                                  </a:lnTo>
                                  <a:lnTo>
                                    <a:pt x="11655" y="688"/>
                                  </a:lnTo>
                                  <a:lnTo>
                                    <a:pt x="11655" y="-6"/>
                                  </a:lnTo>
                                  <a:lnTo>
                                    <a:pt x="11179" y="-6"/>
                                  </a:lnTo>
                                  <a:lnTo>
                                    <a:pt x="11179" y="688"/>
                                  </a:lnTo>
                                  <a:lnTo>
                                    <a:pt x="11178" y="706"/>
                                  </a:lnTo>
                                  <a:lnTo>
                                    <a:pt x="11145" y="771"/>
                                  </a:lnTo>
                                  <a:lnTo>
                                    <a:pt x="11095" y="814"/>
                                  </a:lnTo>
                                  <a:lnTo>
                                    <a:pt x="11026" y="851"/>
                                  </a:lnTo>
                                  <a:lnTo>
                                    <a:pt x="10943" y="878"/>
                                  </a:lnTo>
                                  <a:lnTo>
                                    <a:pt x="10880" y="891"/>
                                  </a:lnTo>
                                  <a:lnTo>
                                    <a:pt x="10813" y="899"/>
                                  </a:lnTo>
                                  <a:lnTo>
                                    <a:pt x="10742" y="902"/>
                                  </a:lnTo>
                                  <a:lnTo>
                                    <a:pt x="10543" y="902"/>
                                  </a:lnTo>
                                  <a:lnTo>
                                    <a:pt x="10543" y="688"/>
                                  </a:lnTo>
                                  <a:lnTo>
                                    <a:pt x="10068" y="11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9pt;margin-top:-0.8pt;width:80.3pt;height:80.3pt" coordorigin="10058,-16" coordsize="1606,1606">
                <v:group id="shape_0" style="position:absolute;left:10058;top:-16;width:1606;height:1606">
                  <v:shape id="shape_0" ID="未知" coordorigin="10068,4294967290" coordsize="1588,1588" path="m10543,688l10068,1135l10543,1582l10543,1368l10742,1368l10817,1365l10890,1359l10961,1348l11030,1333l11097,1314l11161,1292l11223,1266l11281,1237l11336,1204l11387,1169l11435,1130l11518,1046l11583,953l11609,902l10543,902l10543,688xe" fillcolor="red" stroked="f" o:allowincell="f" style="position:absolute;left:10058;top:-16;width:1605;height:1605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ID="未知" coordorigin="10068,4294967290" coordsize="1588,1588" path="l11179,-6l11179,688l11178,706l11145,771l11095,814l11026,851l10943,878l10880,891l10813,899l10742,902l11609,902l11628,851l11643,798l11652,744l11655,688l11655,-6xe" fillcolor="red" stroked="f" o:allowincell="f" style="position:absolute;left:10058;top:-16;width:1605;height:1605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10058;top:-16;width:1606;height:1606">
                  <v:shape id="shape_0" ID="未知" coordorigin="10068,4294967290" coordsize="1588,1588" path="m10068,1135l10543,1582l10543,1368l10742,1368l10817,1365l10890,1359l10961,1348l11030,1333l11097,1314l11161,1292l11223,1266l11281,1237l11336,1204l11387,1169l11435,1130l11518,1046l11583,953l11628,851l11652,744l11655,688l11655,-6l11179,-6l11179,688l11178,706l11145,771l11095,814l11026,851l10943,878l10880,891l10813,899l10742,902l10543,902l10543,688l10068,1135xe" stroked="t" o:allowincell="f" style="position:absolute;left:10058;top:-16;width:1605;height:1605;mso-wrap-style:none;v-text-anchor:middle;mso-position-horizontal-relative:page">
                    <v:fill o:detectmouseclick="t" on="false"/>
                    <v:stroke color="red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596380</wp:posOffset>
                </wp:positionH>
                <wp:positionV relativeFrom="paragraph">
                  <wp:posOffset>-592455</wp:posOffset>
                </wp:positionV>
                <wp:extent cx="1244600" cy="455930"/>
                <wp:effectExtent l="6350" t="6350" r="5715" b="698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4520" cy="455760"/>
                          <a:chOff x="0" y="0"/>
                          <a:chExt cx="1244520" cy="455760"/>
                        </a:xfrm>
                      </wpg:grpSpPr>
                      <wpg:grpSp>
                        <wpg:cNvGrpSpPr/>
                        <wpg:grpSpPr>
                          <a:xfrm>
                            <a:off x="6480" y="6840"/>
                            <a:ext cx="614520" cy="44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4520" cy="44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680">
                                  <a:moveTo>
                                    <a:pt x="10408" y="-913"/>
                                  </a:moveTo>
                                  <a:lnTo>
                                    <a:pt x="11368" y="-913"/>
                                  </a:lnTo>
                                  <a:lnTo>
                                    <a:pt x="11368" y="-233"/>
                                  </a:lnTo>
                                  <a:lnTo>
                                    <a:pt x="10408" y="-233"/>
                                  </a:lnTo>
                                  <a:lnTo>
                                    <a:pt x="10408" y="-9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ff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720" y="6840"/>
                            <a:ext cx="616680" cy="44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680" cy="44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" h="680">
                                  <a:moveTo>
                                    <a:pt x="11368" y="-913"/>
                                  </a:moveTo>
                                  <a:lnTo>
                                    <a:pt x="12330" y="-913"/>
                                  </a:lnTo>
                                  <a:lnTo>
                                    <a:pt x="12330" y="-233"/>
                                  </a:lnTo>
                                  <a:lnTo>
                                    <a:pt x="11368" y="-233"/>
                                  </a:lnTo>
                                  <a:lnTo>
                                    <a:pt x="11368" y="-9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ff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720" y="0"/>
                            <a:ext cx="1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0">
                                  <a:moveTo>
                                    <a:pt x="11368" y="-923"/>
                                  </a:moveTo>
                                  <a:lnTo>
                                    <a:pt x="11368" y="-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0"/>
                            <a:ext cx="1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0">
                                  <a:moveTo>
                                    <a:pt x="10408" y="-923"/>
                                  </a:moveTo>
                                  <a:lnTo>
                                    <a:pt x="10408" y="-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400" y="0"/>
                            <a:ext cx="1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0">
                                  <a:moveTo>
                                    <a:pt x="12330" y="-923"/>
                                  </a:moveTo>
                                  <a:lnTo>
                                    <a:pt x="12330" y="-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40"/>
                            <a:ext cx="1244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4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3" h="0">
                                  <a:moveTo>
                                    <a:pt x="10398" y="-913"/>
                                  </a:moveTo>
                                  <a:lnTo>
                                    <a:pt x="12340" y="-9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0720"/>
                            <a:ext cx="1244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4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3" h="0">
                                  <a:moveTo>
                                    <a:pt x="10398" y="-233"/>
                                  </a:moveTo>
                                  <a:lnTo>
                                    <a:pt x="12340" y="-2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4pt;margin-top:-46.65pt;width:98pt;height:35.9pt" coordorigin="10388,-933" coordsize="1960,718">
                <v:group id="shape_0" style="position:absolute;left:10398;top:-922;width:968;height:698">
                  <v:shape id="shape_0" ID="未知" coordorigin="10408,4294966383" coordsize="960,680" path="l11368,-913l11368,-233l10408,-233l10408,-913xe" fillcolor="#66ff33" stroked="f" o:allowincell="f" style="position:absolute;left:10398;top:-922;width:967;height:697;mso-wrap-style:none;v-text-anchor:middle;mso-position-horizontal-relative:page">
                    <v:fill o:detectmouseclick="t" type="solid" color2="#9900cc"/>
                    <v:stroke color="#3465a4" joinstyle="round" endcap="flat"/>
                    <w10:wrap type="none"/>
                  </v:shape>
                </v:group>
                <v:group id="shape_0" style="position:absolute;left:11367;top:-922;width:971;height:698">
                  <v:shape id="shape_0" ID="未知" coordorigin="11368,4294966383" coordsize="963,680" path="l12330,-913l12330,-233l11368,-233l11368,-913xe" fillcolor="#66ff33" stroked="f" o:allowincell="f" style="position:absolute;left:11367;top:-922;width:970;height:697;mso-wrap-style:none;v-text-anchor:middle;mso-position-horizontal-relative:page">
                    <v:fill o:detectmouseclick="t" type="solid" color2="#9900cc"/>
                    <v:stroke color="#3465a4" joinstyle="round" endcap="flat"/>
                    <w10:wrap type="none"/>
                  </v:shape>
                </v:group>
                <v:group id="shape_0" style="position:absolute;left:11367;top:-933;width:2;height:718">
                  <v:shape id="shape_0" ID="未知" coordorigin="11368,4294966373" coordsize="0,700" path="l11368,-223e" stroked="t" o:allowincell="f" style="position:absolute;left:11367;top:-933;width:1;height:71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398;top:-933;width:2;height:718">
                  <v:shape id="shape_0" ID="未知" coordorigin="10408,4294966373" coordsize="0,700" path="l10408,-223e" stroked="t" o:allowincell="f" style="position:absolute;left:10398;top:-933;width:1;height:71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2338;top:-933;width:2;height:718">
                  <v:shape id="shape_0" ID="未知" coordorigin="12330,4294966373" coordsize="0,700" path="l12330,-223e" stroked="t" o:allowincell="f" style="position:absolute;left:12338;top:-933;width:1;height:71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388;top:-922;width:1960;height:2">
                  <v:shape id="shape_0" ID="未知" coordorigin="10398,4294966383" coordsize="1943,0" path="l12340,-913e" stroked="t" o:allowincell="f" style="position:absolute;left:10388;top:-922;width:1959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388;top:-223;width:1960;height:2">
                  <v:shape id="shape_0" ID="未知" coordorigin="10398,4294967063" coordsize="1943,0" path="l12340,-233e" stroked="t" o:allowincell="f" style="position:absolute;left:10388;top:-223;width:1959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156200</wp:posOffset>
                </wp:positionH>
                <wp:positionV relativeFrom="paragraph">
                  <wp:posOffset>702945</wp:posOffset>
                </wp:positionV>
                <wp:extent cx="1032510" cy="455930"/>
                <wp:effectExtent l="6350" t="6350" r="6985" b="698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2480" cy="455760"/>
                          <a:chOff x="0" y="0"/>
                          <a:chExt cx="1032480" cy="455760"/>
                        </a:xfrm>
                      </wpg:grpSpPr>
                      <wpg:grpSp>
                        <wpg:cNvGrpSpPr/>
                        <wpg:grpSpPr>
                          <a:xfrm>
                            <a:off x="6480" y="6480"/>
                            <a:ext cx="1019880" cy="44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9880" cy="44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8" h="680">
                                  <a:moveTo>
                                    <a:pt x="8140" y="1127"/>
                                  </a:moveTo>
                                  <a:lnTo>
                                    <a:pt x="9728" y="1127"/>
                                  </a:lnTo>
                                  <a:lnTo>
                                    <a:pt x="9728" y="1807"/>
                                  </a:lnTo>
                                  <a:lnTo>
                                    <a:pt x="8140" y="1807"/>
                                  </a:lnTo>
                                  <a:lnTo>
                                    <a:pt x="8140" y="1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ff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0"/>
                            <a:ext cx="1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0">
                                  <a:moveTo>
                                    <a:pt x="8140" y="1117"/>
                                  </a:moveTo>
                                  <a:lnTo>
                                    <a:pt x="8140" y="181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6720" y="0"/>
                            <a:ext cx="1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0">
                                  <a:moveTo>
                                    <a:pt x="9728" y="1117"/>
                                  </a:moveTo>
                                  <a:lnTo>
                                    <a:pt x="9728" y="181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80"/>
                            <a:ext cx="1032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2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8" h="0">
                                  <a:moveTo>
                                    <a:pt x="8130" y="1127"/>
                                  </a:moveTo>
                                  <a:lnTo>
                                    <a:pt x="9738" y="11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0360"/>
                            <a:ext cx="1032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2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8" h="0">
                                  <a:moveTo>
                                    <a:pt x="8130" y="1807"/>
                                  </a:moveTo>
                                  <a:lnTo>
                                    <a:pt x="9738" y="18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pt;margin-top:55.35pt;width:81.3pt;height:35.9pt" coordorigin="8120,1107" coordsize="1626,718">
                <v:group id="shape_0" style="position:absolute;left:8130;top:1117;width:1606;height:698">
                  <v:shape id="shape_0" ID="未知" coordorigin="8140,1127" coordsize="1588,680" path="m8140,1127l9728,1127l9728,1807l8140,1807l8140,1127xe" fillcolor="#66ff33" stroked="f" o:allowincell="f" style="position:absolute;left:8130;top:1117;width:1605;height:697;mso-wrap-style:none;v-text-anchor:middle;mso-position-horizontal-relative:page">
                    <v:fill o:detectmouseclick="t" type="solid" color2="#9900cc"/>
                    <v:stroke color="#3465a4" joinstyle="round" endcap="flat"/>
                    <w10:wrap type="none"/>
                  </v:shape>
                </v:group>
                <v:group id="shape_0" style="position:absolute;left:8130;top:1107;width:2;height:718">
                  <v:shape id="shape_0" ID="未知" coordorigin="8140,1117" coordsize="0,700" path="m8140,1117l8140,1817e" stroked="t" o:allowincell="f" style="position:absolute;left:8130;top:1107;width:1;height:71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9737;top:1107;width:2;height:718">
                  <v:shape id="shape_0" ID="未知" coordorigin="9728,1117" coordsize="0,700" path="m9728,1117l9728,1817e" stroked="t" o:allowincell="f" style="position:absolute;left:9737;top:1107;width:1;height:71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8120;top:1117;width:1626;height:2">
                  <v:shape id="shape_0" ID="未知" coordorigin="8130,1127" coordsize="1608,0" path="m8130,1127l9738,1127e" stroked="t" o:allowincell="f" style="position:absolute;left:8120;top:1117;width:1625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8120;top:1816;width:1626;height:2">
                  <v:shape id="shape_0" ID="未知" coordorigin="8130,1807" coordsize="1608,0" path="m8130,1807l9738,1807e" stroked="t" o:allowincell="f" style="position:absolute;left:8120;top:1816;width:1625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黑体;SimHei" w:hAnsi="黑体;SimHei" w:cs="黑体;SimHei" w:eastAsia="黑体;SimHei"/>
          <w:sz w:val="24"/>
          <w:szCs w:val="24"/>
        </w:rPr>
        <w:t>总裁</w:t>
      </w:r>
    </w:p>
    <w:p>
      <w:pPr>
        <w:pStyle w:val="Normal"/>
        <w:spacing w:lineRule="exact" w:line="100" w:before="7" w:after="0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5600" w:h="10800"/>
          <w:pgMar w:left="0" w:right="180" w:gutter="0" w:header="298" w:top="8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" w:after="0"/>
        <w:ind w:left="2022" w:hanging="0"/>
        <w:rPr>
          <w:rFonts w:ascii="黑体;SimHei" w:hAnsi="黑体;SimHei" w:eastAsia="黑体;SimHei" w:cs="黑体;SimHe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564130</wp:posOffset>
                </wp:positionH>
                <wp:positionV relativeFrom="paragraph">
                  <wp:posOffset>-87630</wp:posOffset>
                </wp:positionV>
                <wp:extent cx="1032510" cy="455930"/>
                <wp:effectExtent l="6350" t="6350" r="5715" b="698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2480" cy="455760"/>
                          <a:chOff x="0" y="0"/>
                          <a:chExt cx="1032480" cy="455760"/>
                        </a:xfrm>
                      </wpg:grpSpPr>
                      <wpg:grpSp>
                        <wpg:cNvGrpSpPr/>
                        <wpg:grpSpPr>
                          <a:xfrm>
                            <a:off x="6480" y="0"/>
                            <a:ext cx="1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0">
                                  <a:moveTo>
                                    <a:pt x="4058" y="-128"/>
                                  </a:moveTo>
                                  <a:lnTo>
                                    <a:pt x="4058" y="5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6000" y="0"/>
                            <a:ext cx="1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0">
                                  <a:moveTo>
                                    <a:pt x="5645" y="-128"/>
                                  </a:moveTo>
                                  <a:lnTo>
                                    <a:pt x="5645" y="5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40"/>
                            <a:ext cx="1032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2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8" h="0">
                                  <a:moveTo>
                                    <a:pt x="4048" y="-118"/>
                                  </a:moveTo>
                                  <a:lnTo>
                                    <a:pt x="5655" y="-11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0360"/>
                            <a:ext cx="1032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2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8" h="0">
                                  <a:moveTo>
                                    <a:pt x="4048" y="562"/>
                                  </a:moveTo>
                                  <a:lnTo>
                                    <a:pt x="5655" y="5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9pt;margin-top:-6.9pt;width:81.3pt;height:35.9pt" coordorigin="4038,-138" coordsize="1626,718">
                <v:group id="shape_0" style="position:absolute;left:4048;top:-138;width:2;height:718">
                  <v:shape id="shape_0" ID="未知" coordorigin="4058,4294967168" coordsize="0,700" path="l4058,572e" stroked="t" o:allowincell="f" style="position:absolute;left:4048;top:-138;width:1;height:71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654;top:-138;width:2;height:718">
                  <v:shape id="shape_0" ID="未知" coordorigin="5645,4294967168" coordsize="0,700" path="l5645,572e" stroked="t" o:allowincell="f" style="position:absolute;left:5654;top:-138;width:1;height:71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038;top:-127;width:1626;height:2">
                  <v:shape id="shape_0" ID="未知" coordorigin="4048,4294967178" coordsize="1608,0" path="l5655,-118e" stroked="t" o:allowincell="f" style="position:absolute;left:4038;top:-127;width:1625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038;top:571;width:1626;height:2">
                  <v:shape id="shape_0" ID="未知" coordorigin="4048,562" coordsize="1608,0" path="m4048,562l5655,562e" stroked="t" o:allowincell="f" style="position:absolute;left:4038;top:571;width:1625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512820</wp:posOffset>
                </wp:positionH>
                <wp:positionV relativeFrom="paragraph">
                  <wp:posOffset>-363855</wp:posOffset>
                </wp:positionV>
                <wp:extent cx="360680" cy="215900"/>
                <wp:effectExtent l="6350" t="6350" r="5715" b="698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216000"/>
                          <a:chOff x="0" y="0"/>
                          <a:chExt cx="36072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340">
                                <a:moveTo>
                                  <a:pt x="5533" y="-318"/>
                                </a:moveTo>
                                <a:lnTo>
                                  <a:pt x="5674" y="-318"/>
                                </a:lnTo>
                                <a:lnTo>
                                  <a:pt x="5674" y="-573"/>
                                </a:lnTo>
                                <a:lnTo>
                                  <a:pt x="5958" y="-573"/>
                                </a:lnTo>
                                <a:lnTo>
                                  <a:pt x="5958" y="-318"/>
                                </a:lnTo>
                                <a:lnTo>
                                  <a:pt x="6100" y="-318"/>
                                </a:lnTo>
                                <a:lnTo>
                                  <a:pt x="5816" y="-233"/>
                                </a:lnTo>
                                <a:lnTo>
                                  <a:pt x="5533" y="-3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6pt;margin-top:-28.65pt;width:28.4pt;height:17pt" coordorigin="5532,-573" coordsize="568,340">
                <v:shape id="shape_0" ID="未知" coordorigin="5533,4294966723" coordsize="568,340" path="l5674,-318l5674,-573l5958,-573l5958,-318l6100,-318l5816,-233l5533,-318xe" stroked="t" o:allowincell="f" style="position:absolute;left:5532;top:-573;width:567;height:33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黑体;SimHei" w:eastAsia="黑体;SimHei"/>
          <w:sz w:val="24"/>
          <w:szCs w:val="24"/>
        </w:rPr>
        <w:t>中央空调事业部</w:t>
      </w:r>
    </w:p>
    <w:p>
      <w:pPr>
        <w:pStyle w:val="Normal"/>
        <w:tabs>
          <w:tab w:val="clear" w:pos="720"/>
          <w:tab w:val="left" w:pos="2362" w:leader="none"/>
        </w:tabs>
        <w:spacing w:before="32" w:after="0"/>
        <w:ind w:left="547" w:hanging="0"/>
        <w:rPr>
          <w:rFonts w:ascii="黑体;SimHei" w:hAnsi="黑体;SimHei" w:eastAsia="黑体;SimHei" w:cs="黑体;SimHei"/>
          <w:sz w:val="24"/>
          <w:szCs w:val="24"/>
        </w:rPr>
      </w:pPr>
      <w:r>
        <w:br w:type="column"/>
      </w:r>
      <w:r>
        <w:rPr>
          <w:rFonts w:ascii="黑体;SimHei" w:hAnsi="黑体;SimHei" w:cs="黑体;SimHei" w:eastAsia="黑体;SimHei"/>
          <w:sz w:val="24"/>
          <w:szCs w:val="24"/>
        </w:rPr>
        <w:t>制造事业部</w:t>
      </w:r>
      <w:r>
        <w:rPr>
          <w:rFonts w:eastAsia="黑体;SimHei" w:cs="黑体;SimHei" w:ascii="黑体;SimHei" w:hAnsi="黑体;SimHei"/>
          <w:sz w:val="24"/>
          <w:szCs w:val="24"/>
        </w:rPr>
        <w:tab/>
      </w:r>
      <w:r>
        <w:rPr>
          <w:rFonts w:ascii="黑体;SimHei" w:hAnsi="黑体;SimHei" w:cs="黑体;SimHei" w:eastAsia="黑体;SimHei"/>
          <w:sz w:val="24"/>
          <w:szCs w:val="24"/>
        </w:rPr>
        <w:t>家用空调事业部</w:t>
      </w:r>
    </w:p>
    <w:p>
      <w:pPr>
        <w:pStyle w:val="Normal"/>
        <w:spacing w:before="29" w:after="0"/>
        <w:ind w:left="547" w:hanging="0"/>
        <w:rPr>
          <w:rFonts w:ascii="黑体;SimHei" w:hAnsi="黑体;SimHei" w:eastAsia="黑体;SimHei" w:cs="黑体;SimHei"/>
          <w:sz w:val="24"/>
          <w:szCs w:val="24"/>
        </w:rPr>
      </w:pPr>
      <w:r>
        <w:br w:type="column"/>
      </w:r>
      <w:r>
        <w:rPr>
          <w:rFonts w:ascii="黑体;SimHei" w:hAnsi="黑体;SimHei" w:cs="黑体;SimHei" w:eastAsia="黑体;SimHei"/>
          <w:sz w:val="24"/>
          <w:szCs w:val="24"/>
        </w:rPr>
        <w:t>海外事业部</w:t>
      </w:r>
    </w:p>
    <w:p>
      <w:pPr>
        <w:sectPr>
          <w:type w:val="continuous"/>
          <w:pgSz w:orient="landscape" w:w="15600" w:h="10800"/>
          <w:pgMar w:left="0" w:right="180" w:gutter="0" w:header="298" w:top="880" w:footer="0" w:bottom="56"/>
          <w:cols w:num="3" w:equalWidth="false" w:sep="false">
            <w:col w:w="3703" w:space="40"/>
            <w:col w:w="4043" w:space="40"/>
            <w:col w:w="75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</w:r>
    </w:p>
    <w:p>
      <w:pPr>
        <w:sectPr>
          <w:type w:val="continuous"/>
          <w:pgSz w:orient="landscape" w:w="15600" w:h="10800"/>
          <w:pgMar w:left="0" w:right="180" w:gutter="0" w:header="298" w:top="880" w:footer="0" w:bottom="56"/>
          <w:cols w:num="2" w:equalWidth="false" w:sep="false">
            <w:col w:w="5966" w:space="388"/>
            <w:col w:w="90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5600" w:h="10800"/>
          <w:pgMar w:left="600" w:right="128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sectPr>
          <w:type w:val="continuous"/>
          <w:pgSz w:orient="landscape" w:w="15600" w:h="10800"/>
          <w:pgMar w:left="600" w:right="1280" w:gutter="0" w:header="720" w:top="776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37"/>
        <w:jc w:val="left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cs="Times New Roman" w:ascii="Times New Roman" w:hAnsi="Times New Roman"/>
          <w:kern w:val="0"/>
          <w:sz w:val="36"/>
          <w:szCs w:val="36"/>
        </w:rPr>
      </w:r>
    </w:p>
    <w:p>
      <w:pPr>
        <w:pStyle w:val="Normal"/>
        <w:autoSpaceDE w:val="false"/>
        <w:spacing w:lineRule="auto" w:line="237"/>
        <w:ind w:left="220" w:hanging="0"/>
        <w:jc w:val="left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ascii="Times New Roman" w:hAnsi="Times New Roman" w:cs="Times New Roman"/>
          <w:kern w:val="0"/>
          <w:sz w:val="36"/>
          <w:szCs w:val="36"/>
        </w:rPr>
        <w:t>组织架构设计与人力成本降低</w:t>
      </w:r>
    </w:p>
    <w:p>
      <w:pPr>
        <w:pStyle w:val="Normal"/>
        <w:numPr>
          <w:ilvl w:val="0"/>
          <w:numId w:val="2"/>
        </w:numPr>
        <w:autoSpaceDE w:val="false"/>
        <w:spacing w:lineRule="auto" w:line="237"/>
        <w:jc w:val="left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ascii="Times New Roman" w:hAnsi="Times New Roman" w:cs="Times New Roman"/>
          <w:kern w:val="0"/>
          <w:sz w:val="36"/>
          <w:szCs w:val="36"/>
        </w:rPr>
        <w:t>适当扩大管理跨度，保持在</w:t>
      </w:r>
      <w:r>
        <w:rPr>
          <w:rFonts w:cs="Times New Roman" w:ascii="Times New Roman" w:hAnsi="Times New Roman"/>
          <w:kern w:val="0"/>
          <w:sz w:val="36"/>
          <w:szCs w:val="36"/>
        </w:rPr>
        <w:t>7-8</w:t>
      </w:r>
      <w:r>
        <w:rPr>
          <w:rFonts w:ascii="Times New Roman" w:hAnsi="Times New Roman" w:cs="Times New Roman"/>
          <w:kern w:val="0"/>
          <w:sz w:val="36"/>
          <w:szCs w:val="36"/>
        </w:rPr>
        <w:t>人，不低于</w:t>
      </w:r>
      <w:r>
        <w:rPr>
          <w:rFonts w:cs="Times New Roman" w:ascii="Times New Roman" w:hAnsi="Times New Roman"/>
          <w:kern w:val="0"/>
          <w:sz w:val="36"/>
          <w:szCs w:val="36"/>
        </w:rPr>
        <w:t>5</w:t>
      </w:r>
      <w:r>
        <w:rPr>
          <w:rFonts w:ascii="Times New Roman" w:hAnsi="Times New Roman" w:cs="Times New Roman"/>
          <w:kern w:val="0"/>
          <w:sz w:val="36"/>
          <w:szCs w:val="36"/>
        </w:rPr>
        <w:t>人；</w:t>
      </w:r>
    </w:p>
    <w:p>
      <w:pPr>
        <w:pStyle w:val="Normal"/>
        <w:numPr>
          <w:ilvl w:val="0"/>
          <w:numId w:val="2"/>
        </w:numPr>
        <w:autoSpaceDE w:val="false"/>
        <w:spacing w:lineRule="auto" w:line="237"/>
        <w:jc w:val="left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ascii="Times New Roman" w:hAnsi="Times New Roman" w:cs="Times New Roman"/>
          <w:kern w:val="0"/>
          <w:sz w:val="36"/>
          <w:szCs w:val="36"/>
        </w:rPr>
        <w:t>如果不够人数的可由上级同时兼任一个下属岗位；</w:t>
      </w:r>
    </w:p>
    <w:p>
      <w:pPr>
        <w:pStyle w:val="Normal"/>
        <w:numPr>
          <w:ilvl w:val="0"/>
          <w:numId w:val="2"/>
        </w:numPr>
        <w:autoSpaceDE w:val="false"/>
        <w:spacing w:lineRule="auto" w:line="237"/>
        <w:jc w:val="left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ascii="Times New Roman" w:hAnsi="Times New Roman" w:cs="Times New Roman"/>
          <w:kern w:val="0"/>
          <w:sz w:val="36"/>
          <w:szCs w:val="36"/>
        </w:rPr>
        <w:t>务必令副职兼任至少一个具体的岗位；</w:t>
      </w:r>
    </w:p>
    <w:p>
      <w:pPr>
        <w:pStyle w:val="Normal"/>
        <w:numPr>
          <w:ilvl w:val="0"/>
          <w:numId w:val="2"/>
        </w:numPr>
        <w:autoSpaceDE w:val="false"/>
        <w:spacing w:lineRule="auto" w:line="237"/>
        <w:jc w:val="left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ascii="Times New Roman" w:hAnsi="Times New Roman" w:cs="Times New Roman"/>
          <w:kern w:val="0"/>
          <w:sz w:val="36"/>
          <w:szCs w:val="36"/>
        </w:rPr>
        <w:t>尽量少设助理、秘书一类的职务；</w:t>
      </w:r>
    </w:p>
    <w:p>
      <w:pPr>
        <w:pStyle w:val="Normal"/>
        <w:autoSpaceDE w:val="false"/>
        <w:spacing w:lineRule="auto" w:line="237"/>
        <w:ind w:left="64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37"/>
        <w:ind w:left="640" w:hanging="0"/>
        <w:jc w:val="left"/>
        <w:rPr>
          <w:rFonts w:ascii="Times New Roman" w:hAnsi="Times New Roman" w:cs="Times New Roman"/>
          <w:b/>
          <w:b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kern w:val="0"/>
          <w:sz w:val="40"/>
          <w:szCs w:val="40"/>
        </w:rPr>
      </w:r>
    </w:p>
    <w:p>
      <w:pPr>
        <w:pStyle w:val="Normal"/>
        <w:autoSpaceDE w:val="false"/>
        <w:spacing w:lineRule="auto" w:line="237"/>
        <w:ind w:left="640" w:hanging="0"/>
        <w:jc w:val="left"/>
        <w:rPr>
          <w:rFonts w:ascii="Times New Roman" w:hAnsi="Times New Roman" w:cs="Times New Roman"/>
          <w:b/>
          <w:b/>
          <w:kern w:val="0"/>
          <w:sz w:val="40"/>
          <w:szCs w:val="40"/>
        </w:rPr>
      </w:pPr>
      <w:r>
        <w:rPr>
          <w:rFonts w:ascii="Times New Roman" w:hAnsi="Times New Roman" w:cs="Times New Roman"/>
          <w:b/>
          <w:kern w:val="0"/>
          <w:sz w:val="40"/>
          <w:szCs w:val="40"/>
        </w:rPr>
        <w:t>以下数据仅供参考：</w:t>
      </w:r>
    </w:p>
    <w:tbl>
      <w:tblPr>
        <w:tblW w:w="136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2545"/>
        <w:gridCol w:w="2543"/>
        <w:gridCol w:w="2543"/>
        <w:gridCol w:w="2543"/>
        <w:gridCol w:w="1897"/>
      </w:tblGrid>
      <w:tr>
        <w:trPr>
          <w:trHeight w:val="698" w:hRule="exac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40" w:before="9" w:after="0"/>
              <w:ind w:left="1139" w:hanging="0"/>
              <w:jc w:val="center"/>
              <w:outlineLvl w:val="2"/>
              <w:rPr>
                <w:rFonts w:ascii="华文中宋;宋体" w:hAnsi="华文中宋;宋体" w:eastAsia="华文中宋;宋体" w:cs="华文中宋;宋体"/>
                <w:sz w:val="14"/>
                <w:szCs w:val="14"/>
              </w:rPr>
            </w:pPr>
            <w:r>
              <w:rPr>
                <w:rFonts w:eastAsia="华文中宋;宋体" w:cs="华文中宋;宋体" w:ascii="华文中宋;宋体" w:hAnsi="华文中宋;宋体"/>
                <w:sz w:val="14"/>
                <w:szCs w:val="1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jc w:val="center"/>
              <w:outlineLvl w:val="2"/>
              <w:rPr>
                <w:rFonts w:ascii="华文中宋;宋体" w:hAnsi="华文中宋;宋体" w:eastAsia="华文中宋;宋体" w:cs="黑体;SimHei"/>
                <w:sz w:val="24"/>
                <w:szCs w:val="24"/>
              </w:rPr>
            </w:pPr>
            <w:r>
              <w:rPr>
                <w:rFonts w:ascii="华文中宋;宋体" w:hAnsi="华文中宋;宋体" w:cs="黑体;SimHei" w:eastAsia="华文中宋;宋体"/>
                <w:sz w:val="24"/>
                <w:szCs w:val="24"/>
              </w:rPr>
              <w:t>职务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40" w:before="9" w:after="0"/>
              <w:ind w:left="1139" w:hanging="0"/>
              <w:jc w:val="center"/>
              <w:outlineLvl w:val="2"/>
              <w:rPr>
                <w:rFonts w:ascii="华文中宋;宋体" w:hAnsi="华文中宋;宋体" w:eastAsia="华文中宋;宋体" w:cs="华文中宋;宋体"/>
                <w:sz w:val="14"/>
                <w:szCs w:val="14"/>
              </w:rPr>
            </w:pPr>
            <w:r>
              <w:rPr>
                <w:rFonts w:eastAsia="华文中宋;宋体" w:cs="华文中宋;宋体" w:ascii="华文中宋;宋体" w:hAnsi="华文中宋;宋体"/>
                <w:sz w:val="14"/>
                <w:szCs w:val="1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jc w:val="center"/>
              <w:outlineLvl w:val="2"/>
              <w:rPr>
                <w:rFonts w:ascii="华文中宋;宋体" w:hAnsi="华文中宋;宋体" w:eastAsia="华文中宋;宋体" w:cs="黑体;SimHei"/>
                <w:sz w:val="24"/>
                <w:szCs w:val="24"/>
              </w:rPr>
            </w:pPr>
            <w:r>
              <w:rPr>
                <w:rFonts w:ascii="华文中宋;宋体" w:hAnsi="华文中宋;宋体" w:cs="黑体;SimHei" w:eastAsia="华文中宋;宋体"/>
                <w:sz w:val="24"/>
                <w:szCs w:val="24"/>
              </w:rPr>
              <w:t>总经理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jc w:val="center"/>
              <w:outlineLvl w:val="2"/>
              <w:rPr>
                <w:rFonts w:ascii="华文中宋;宋体" w:hAnsi="华文中宋;宋体" w:eastAsia="华文中宋;宋体" w:cs="黑体;SimHei"/>
                <w:sz w:val="24"/>
                <w:szCs w:val="24"/>
              </w:rPr>
            </w:pPr>
            <w:r>
              <w:rPr>
                <w:rFonts w:ascii="华文中宋;宋体" w:hAnsi="华文中宋;宋体" w:cs="黑体;SimHei" w:eastAsia="华文中宋;宋体"/>
                <w:sz w:val="24"/>
                <w:szCs w:val="24"/>
              </w:rPr>
              <w:t>系统副总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40" w:before="9" w:after="0"/>
              <w:ind w:left="1139" w:hanging="0"/>
              <w:jc w:val="center"/>
              <w:outlineLvl w:val="2"/>
              <w:rPr>
                <w:rFonts w:ascii="华文中宋;宋体" w:hAnsi="华文中宋;宋体" w:eastAsia="华文中宋;宋体" w:cs="华文中宋;宋体"/>
                <w:sz w:val="14"/>
                <w:szCs w:val="14"/>
              </w:rPr>
            </w:pPr>
            <w:r>
              <w:rPr>
                <w:rFonts w:eastAsia="华文中宋;宋体" w:cs="华文中宋;宋体" w:ascii="华文中宋;宋体" w:hAnsi="华文中宋;宋体"/>
                <w:sz w:val="14"/>
                <w:szCs w:val="1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780" w:hanging="0"/>
              <w:jc w:val="center"/>
              <w:outlineLvl w:val="2"/>
              <w:rPr>
                <w:rFonts w:ascii="华文中宋;宋体" w:hAnsi="华文中宋;宋体" w:eastAsia="华文中宋;宋体" w:cs="黑体;SimHei"/>
                <w:sz w:val="24"/>
                <w:szCs w:val="24"/>
              </w:rPr>
            </w:pPr>
            <w:r>
              <w:rPr>
                <w:rFonts w:ascii="华文中宋;宋体" w:hAnsi="华文中宋;宋体" w:cs="黑体;SimHei" w:eastAsia="华文中宋;宋体"/>
                <w:sz w:val="24"/>
                <w:szCs w:val="24"/>
              </w:rPr>
              <w:t>部门经理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40" w:before="9" w:after="0"/>
              <w:ind w:left="1139" w:hanging="0"/>
              <w:jc w:val="center"/>
              <w:outlineLvl w:val="2"/>
              <w:rPr>
                <w:rFonts w:ascii="华文中宋;宋体" w:hAnsi="华文中宋;宋体" w:eastAsia="华文中宋;宋体" w:cs="华文中宋;宋体"/>
                <w:sz w:val="14"/>
                <w:szCs w:val="14"/>
              </w:rPr>
            </w:pPr>
            <w:r>
              <w:rPr>
                <w:rFonts w:eastAsia="华文中宋;宋体" w:cs="华文中宋;宋体" w:ascii="华文中宋;宋体" w:hAnsi="华文中宋;宋体"/>
                <w:sz w:val="14"/>
                <w:szCs w:val="1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780" w:hanging="0"/>
              <w:jc w:val="center"/>
              <w:outlineLvl w:val="2"/>
              <w:rPr>
                <w:rFonts w:ascii="华文中宋;宋体" w:hAnsi="华文中宋;宋体" w:eastAsia="华文中宋;宋体" w:cs="黑体;SimHei"/>
                <w:sz w:val="24"/>
                <w:szCs w:val="24"/>
              </w:rPr>
            </w:pPr>
            <w:r>
              <w:rPr>
                <w:rFonts w:ascii="华文中宋;宋体" w:hAnsi="华文中宋;宋体" w:cs="黑体;SimHei" w:eastAsia="华文中宋;宋体"/>
                <w:sz w:val="24"/>
                <w:szCs w:val="24"/>
              </w:rPr>
              <w:t>生产主管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40" w:before="9" w:after="0"/>
              <w:ind w:left="1139" w:hanging="0"/>
              <w:jc w:val="center"/>
              <w:outlineLvl w:val="2"/>
              <w:rPr>
                <w:rFonts w:ascii="华文中宋;宋体" w:hAnsi="华文中宋;宋体" w:eastAsia="华文中宋;宋体" w:cs="华文中宋;宋体"/>
                <w:sz w:val="14"/>
                <w:szCs w:val="14"/>
              </w:rPr>
            </w:pPr>
            <w:r>
              <w:rPr>
                <w:rFonts w:eastAsia="华文中宋;宋体" w:cs="华文中宋;宋体" w:ascii="华文中宋;宋体" w:hAnsi="华文中宋;宋体"/>
                <w:sz w:val="14"/>
                <w:szCs w:val="1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459" w:hanging="0"/>
              <w:jc w:val="center"/>
              <w:outlineLvl w:val="2"/>
              <w:rPr>
                <w:rFonts w:ascii="华文中宋;宋体" w:hAnsi="华文中宋;宋体" w:eastAsia="华文中宋;宋体" w:cs="黑体;SimHei"/>
                <w:sz w:val="24"/>
                <w:szCs w:val="24"/>
              </w:rPr>
            </w:pPr>
            <w:r>
              <w:rPr>
                <w:rFonts w:ascii="华文中宋;宋体" w:hAnsi="华文中宋;宋体" w:cs="黑体;SimHei" w:eastAsia="华文中宋;宋体"/>
                <w:sz w:val="24"/>
                <w:szCs w:val="24"/>
              </w:rPr>
              <w:t>车间班长</w:t>
            </w:r>
          </w:p>
        </w:tc>
      </w:tr>
      <w:tr>
        <w:trPr>
          <w:trHeight w:val="695" w:hRule="exac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40" w:before="7" w:after="0"/>
              <w:ind w:left="1139" w:hanging="0"/>
              <w:jc w:val="center"/>
              <w:outlineLvl w:val="2"/>
              <w:rPr>
                <w:rFonts w:ascii="华文中宋;宋体" w:hAnsi="华文中宋;宋体" w:eastAsia="华文中宋;宋体" w:cs="华文中宋;宋体"/>
                <w:sz w:val="14"/>
                <w:szCs w:val="14"/>
              </w:rPr>
            </w:pPr>
            <w:r>
              <w:rPr>
                <w:rFonts w:eastAsia="华文中宋;宋体" w:cs="华文中宋;宋体" w:ascii="华文中宋;宋体" w:hAnsi="华文中宋;宋体"/>
                <w:sz w:val="14"/>
                <w:szCs w:val="1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280" w:hanging="0"/>
              <w:jc w:val="center"/>
              <w:outlineLvl w:val="2"/>
              <w:rPr>
                <w:rFonts w:ascii="华文中宋;宋体" w:hAnsi="华文中宋;宋体" w:eastAsia="华文中宋;宋体" w:cs="黑体;SimHei"/>
                <w:sz w:val="24"/>
                <w:szCs w:val="24"/>
              </w:rPr>
            </w:pPr>
            <w:r>
              <w:rPr>
                <w:rFonts w:ascii="华文中宋;宋体" w:hAnsi="华文中宋;宋体" w:cs="黑体;SimHei" w:eastAsia="华文中宋;宋体"/>
                <w:sz w:val="24"/>
                <w:szCs w:val="24"/>
              </w:rPr>
              <w:t>直接部属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40" w:before="7" w:after="0"/>
              <w:ind w:left="1139" w:hanging="0"/>
              <w:jc w:val="center"/>
              <w:outlineLvl w:val="2"/>
              <w:rPr>
                <w:rFonts w:ascii="华文中宋;宋体" w:hAnsi="华文中宋;宋体" w:eastAsia="华文中宋;宋体" w:cs="华文中宋;宋体"/>
                <w:sz w:val="14"/>
                <w:szCs w:val="14"/>
              </w:rPr>
            </w:pPr>
            <w:r>
              <w:rPr>
                <w:rFonts w:eastAsia="华文中宋;宋体" w:cs="华文中宋;宋体" w:ascii="华文中宋;宋体" w:hAnsi="华文中宋;宋体"/>
                <w:sz w:val="14"/>
                <w:szCs w:val="1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303" w:hanging="0"/>
              <w:jc w:val="center"/>
              <w:outlineLvl w:val="2"/>
              <w:rPr>
                <w:rFonts w:ascii="华文中宋;宋体" w:hAnsi="华文中宋;宋体" w:eastAsia="华文中宋;宋体" w:cs="黑体;SimHei"/>
                <w:sz w:val="24"/>
                <w:szCs w:val="24"/>
              </w:rPr>
            </w:pPr>
            <w:r>
              <w:rPr>
                <w:rFonts w:ascii="华文中宋;宋体" w:hAnsi="华文中宋;宋体" w:cs="黑体;SimHei" w:eastAsia="华文中宋;宋体"/>
                <w:sz w:val="24"/>
                <w:szCs w:val="24"/>
              </w:rPr>
              <w:t>副总、总监、经理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40" w:before="7" w:after="0"/>
              <w:ind w:left="1139" w:hanging="0"/>
              <w:jc w:val="center"/>
              <w:outlineLvl w:val="2"/>
              <w:rPr>
                <w:rFonts w:ascii="华文中宋;宋体" w:hAnsi="华文中宋;宋体" w:eastAsia="华文中宋;宋体" w:cs="华文中宋;宋体"/>
                <w:sz w:val="14"/>
                <w:szCs w:val="14"/>
              </w:rPr>
            </w:pPr>
            <w:r>
              <w:rPr>
                <w:rFonts w:eastAsia="华文中宋;宋体" w:cs="华文中宋;宋体" w:ascii="华文中宋;宋体" w:hAnsi="华文中宋;宋体"/>
                <w:sz w:val="14"/>
                <w:szCs w:val="1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300" w:hanging="0"/>
              <w:jc w:val="center"/>
              <w:outlineLvl w:val="2"/>
              <w:rPr>
                <w:rFonts w:ascii="华文中宋;宋体" w:hAnsi="华文中宋;宋体" w:eastAsia="华文中宋;宋体" w:cs="黑体;SimHei"/>
                <w:sz w:val="24"/>
                <w:szCs w:val="24"/>
              </w:rPr>
            </w:pPr>
            <w:r>
              <w:rPr>
                <w:rFonts w:ascii="华文中宋;宋体" w:hAnsi="华文中宋;宋体" w:cs="黑体;SimHei" w:eastAsia="华文中宋;宋体"/>
                <w:sz w:val="24"/>
                <w:szCs w:val="24"/>
              </w:rPr>
              <w:t>总监、经理、主管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40" w:before="7" w:after="0"/>
              <w:ind w:left="1139" w:hanging="0"/>
              <w:jc w:val="center"/>
              <w:outlineLvl w:val="2"/>
              <w:rPr>
                <w:rFonts w:ascii="华文中宋;宋体" w:hAnsi="华文中宋;宋体" w:eastAsia="华文中宋;宋体" w:cs="华文中宋;宋体"/>
                <w:sz w:val="14"/>
                <w:szCs w:val="14"/>
              </w:rPr>
            </w:pPr>
            <w:r>
              <w:rPr>
                <w:rFonts w:eastAsia="华文中宋;宋体" w:cs="华文中宋;宋体" w:ascii="华文中宋;宋体" w:hAnsi="华文中宋;宋体"/>
                <w:sz w:val="14"/>
                <w:szCs w:val="1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660" w:hanging="0"/>
              <w:jc w:val="center"/>
              <w:outlineLvl w:val="2"/>
              <w:rPr>
                <w:rFonts w:ascii="华文中宋;宋体" w:hAnsi="华文中宋;宋体" w:eastAsia="华文中宋;宋体" w:cs="黑体;SimHei"/>
                <w:sz w:val="24"/>
                <w:szCs w:val="24"/>
              </w:rPr>
            </w:pPr>
            <w:r>
              <w:rPr>
                <w:rFonts w:ascii="华文中宋;宋体" w:hAnsi="华文中宋;宋体" w:cs="黑体;SimHei" w:eastAsia="华文中宋;宋体"/>
                <w:sz w:val="24"/>
                <w:szCs w:val="24"/>
              </w:rPr>
              <w:t>主管、专员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40" w:before="7" w:after="0"/>
              <w:ind w:left="1139" w:hanging="0"/>
              <w:jc w:val="center"/>
              <w:outlineLvl w:val="2"/>
              <w:rPr>
                <w:rFonts w:ascii="华文中宋;宋体" w:hAnsi="华文中宋;宋体" w:eastAsia="华文中宋;宋体" w:cs="华文中宋;宋体"/>
                <w:sz w:val="14"/>
                <w:szCs w:val="14"/>
              </w:rPr>
            </w:pPr>
            <w:r>
              <w:rPr>
                <w:rFonts w:eastAsia="华文中宋;宋体" w:cs="华文中宋;宋体" w:ascii="华文中宋;宋体" w:hAnsi="华文中宋;宋体"/>
                <w:sz w:val="14"/>
                <w:szCs w:val="1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300" w:hanging="0"/>
              <w:jc w:val="center"/>
              <w:outlineLvl w:val="2"/>
              <w:rPr>
                <w:rFonts w:ascii="华文中宋;宋体" w:hAnsi="华文中宋;宋体" w:eastAsia="华文中宋;宋体" w:cs="黑体;SimHei"/>
                <w:sz w:val="24"/>
                <w:szCs w:val="24"/>
              </w:rPr>
            </w:pPr>
            <w:r>
              <w:rPr>
                <w:rFonts w:ascii="华文中宋;宋体" w:hAnsi="华文中宋;宋体" w:cs="黑体;SimHei" w:eastAsia="华文中宋;宋体"/>
                <w:sz w:val="24"/>
                <w:szCs w:val="24"/>
              </w:rPr>
              <w:t>班组长、辅助人员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40" w:before="7" w:after="0"/>
              <w:ind w:left="1139" w:hanging="0"/>
              <w:jc w:val="center"/>
              <w:outlineLvl w:val="2"/>
              <w:rPr>
                <w:rFonts w:ascii="华文中宋;宋体" w:hAnsi="华文中宋;宋体" w:eastAsia="华文中宋;宋体" w:cs="华文中宋;宋体"/>
                <w:sz w:val="14"/>
                <w:szCs w:val="14"/>
              </w:rPr>
            </w:pPr>
            <w:r>
              <w:rPr>
                <w:rFonts w:eastAsia="华文中宋;宋体" w:cs="华文中宋;宋体" w:ascii="华文中宋;宋体" w:hAnsi="华文中宋;宋体"/>
                <w:sz w:val="14"/>
                <w:szCs w:val="1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579" w:hanging="0"/>
              <w:jc w:val="center"/>
              <w:outlineLvl w:val="2"/>
              <w:rPr>
                <w:rFonts w:ascii="华文中宋;宋体" w:hAnsi="华文中宋;宋体" w:eastAsia="华文中宋;宋体" w:cs="黑体;SimHei"/>
                <w:sz w:val="24"/>
                <w:szCs w:val="24"/>
              </w:rPr>
            </w:pPr>
            <w:r>
              <w:rPr>
                <w:rFonts w:ascii="华文中宋;宋体" w:hAnsi="华文中宋;宋体" w:cs="黑体;SimHei" w:eastAsia="华文中宋;宋体"/>
                <w:sz w:val="24"/>
                <w:szCs w:val="24"/>
              </w:rPr>
              <w:t>操作工</w:t>
            </w:r>
          </w:p>
        </w:tc>
      </w:tr>
      <w:tr>
        <w:trPr>
          <w:trHeight w:val="698" w:hRule="exac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40" w:before="9" w:after="0"/>
              <w:ind w:left="1139" w:hanging="0"/>
              <w:jc w:val="center"/>
              <w:outlineLvl w:val="2"/>
              <w:rPr>
                <w:rFonts w:ascii="华文中宋;宋体" w:hAnsi="华文中宋;宋体" w:eastAsia="华文中宋;宋体" w:cs="华文中宋;宋体"/>
                <w:sz w:val="14"/>
                <w:szCs w:val="14"/>
              </w:rPr>
            </w:pPr>
            <w:r>
              <w:rPr>
                <w:rFonts w:eastAsia="华文中宋;宋体" w:cs="华文中宋;宋体" w:ascii="华文中宋;宋体" w:hAnsi="华文中宋;宋体"/>
                <w:sz w:val="14"/>
                <w:szCs w:val="1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280" w:hanging="0"/>
              <w:jc w:val="center"/>
              <w:outlineLvl w:val="2"/>
              <w:rPr>
                <w:rFonts w:ascii="华文中宋;宋体" w:hAnsi="华文中宋;宋体" w:eastAsia="华文中宋;宋体" w:cs="黑体;SimHei"/>
                <w:sz w:val="24"/>
                <w:szCs w:val="24"/>
              </w:rPr>
            </w:pPr>
            <w:r>
              <w:rPr>
                <w:rFonts w:ascii="华文中宋;宋体" w:hAnsi="华文中宋;宋体" w:cs="黑体;SimHei" w:eastAsia="华文中宋;宋体"/>
                <w:sz w:val="24"/>
                <w:szCs w:val="24"/>
              </w:rPr>
              <w:t>部属人数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40" w:before="9" w:after="0"/>
              <w:ind w:left="1139" w:hanging="0"/>
              <w:jc w:val="center"/>
              <w:outlineLvl w:val="2"/>
              <w:rPr>
                <w:rFonts w:ascii="华文中宋;宋体" w:hAnsi="华文中宋;宋体" w:eastAsia="华文中宋;宋体" w:cs="华文中宋;宋体"/>
                <w:sz w:val="14"/>
                <w:szCs w:val="14"/>
              </w:rPr>
            </w:pPr>
            <w:r>
              <w:rPr>
                <w:rFonts w:eastAsia="华文中宋;宋体" w:cs="华文中宋;宋体" w:ascii="华文中宋;宋体" w:hAnsi="华文中宋;宋体"/>
                <w:sz w:val="14"/>
                <w:szCs w:val="1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1" w:hanging="0"/>
              <w:jc w:val="center"/>
              <w:outlineLvl w:val="2"/>
              <w:rPr>
                <w:rFonts w:ascii="华文中宋;宋体" w:hAnsi="华文中宋;宋体" w:eastAsia="华文中宋;宋体" w:cs="黑体;SimHei"/>
                <w:sz w:val="24"/>
                <w:szCs w:val="24"/>
              </w:rPr>
            </w:pPr>
            <w:r>
              <w:rPr>
                <w:rFonts w:eastAsia="华文中宋;宋体" w:cs="黑体;SimHei" w:ascii="华文中宋;宋体" w:hAnsi="华文中宋;宋体"/>
                <w:sz w:val="24"/>
                <w:szCs w:val="24"/>
              </w:rPr>
              <w:t>5-8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40" w:before="9" w:after="0"/>
              <w:ind w:left="1139" w:hanging="0"/>
              <w:jc w:val="center"/>
              <w:outlineLvl w:val="2"/>
              <w:rPr>
                <w:rFonts w:ascii="华文中宋;宋体" w:hAnsi="华文中宋;宋体" w:eastAsia="华文中宋;宋体" w:cs="华文中宋;宋体"/>
                <w:sz w:val="14"/>
                <w:szCs w:val="14"/>
              </w:rPr>
            </w:pPr>
            <w:r>
              <w:rPr>
                <w:rFonts w:eastAsia="华文中宋;宋体" w:cs="华文中宋;宋体" w:ascii="华文中宋;宋体" w:hAnsi="华文中宋;宋体"/>
                <w:sz w:val="14"/>
                <w:szCs w:val="1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1139" w:hanging="0"/>
              <w:jc w:val="center"/>
              <w:outlineLvl w:val="2"/>
              <w:rPr>
                <w:rFonts w:ascii="华文中宋;宋体" w:hAnsi="华文中宋;宋体" w:eastAsia="华文中宋;宋体" w:cs="黑体;SimHei"/>
                <w:sz w:val="24"/>
                <w:szCs w:val="24"/>
              </w:rPr>
            </w:pPr>
            <w:r>
              <w:rPr>
                <w:rFonts w:eastAsia="华文中宋;宋体" w:cs="黑体;SimHei" w:ascii="华文中宋;宋体" w:hAnsi="华文中宋;宋体"/>
                <w:sz w:val="24"/>
                <w:szCs w:val="24"/>
              </w:rPr>
              <w:t>4-6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40" w:before="9" w:after="0"/>
              <w:ind w:left="1139" w:hanging="0"/>
              <w:jc w:val="center"/>
              <w:outlineLvl w:val="2"/>
              <w:rPr>
                <w:rFonts w:ascii="华文中宋;宋体" w:hAnsi="华文中宋;宋体" w:eastAsia="华文中宋;宋体" w:cs="华文中宋;宋体"/>
                <w:sz w:val="14"/>
                <w:szCs w:val="14"/>
              </w:rPr>
            </w:pPr>
            <w:r>
              <w:rPr>
                <w:rFonts w:eastAsia="华文中宋;宋体" w:cs="华文中宋;宋体" w:ascii="华文中宋;宋体" w:hAnsi="华文中宋;宋体"/>
                <w:sz w:val="14"/>
                <w:szCs w:val="1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1139" w:hanging="0"/>
              <w:jc w:val="center"/>
              <w:outlineLvl w:val="2"/>
              <w:rPr>
                <w:rFonts w:ascii="华文中宋;宋体" w:hAnsi="华文中宋;宋体" w:eastAsia="华文中宋;宋体" w:cs="黑体;SimHei"/>
                <w:sz w:val="24"/>
                <w:szCs w:val="24"/>
              </w:rPr>
            </w:pPr>
            <w:r>
              <w:rPr>
                <w:rFonts w:eastAsia="华文中宋;宋体" w:cs="黑体;SimHei" w:ascii="华文中宋;宋体" w:hAnsi="华文中宋;宋体"/>
                <w:sz w:val="24"/>
                <w:szCs w:val="24"/>
              </w:rPr>
              <w:t>6-9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40" w:before="9" w:after="0"/>
              <w:ind w:left="1139" w:hanging="0"/>
              <w:jc w:val="center"/>
              <w:outlineLvl w:val="2"/>
              <w:rPr>
                <w:rFonts w:ascii="华文中宋;宋体" w:hAnsi="华文中宋;宋体" w:eastAsia="华文中宋;宋体" w:cs="华文中宋;宋体"/>
                <w:sz w:val="14"/>
                <w:szCs w:val="14"/>
              </w:rPr>
            </w:pPr>
            <w:r>
              <w:rPr>
                <w:rFonts w:eastAsia="华文中宋;宋体" w:cs="华文中宋;宋体" w:ascii="华文中宋;宋体" w:hAnsi="华文中宋;宋体"/>
                <w:sz w:val="14"/>
                <w:szCs w:val="1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1139" w:hanging="0"/>
              <w:jc w:val="center"/>
              <w:outlineLvl w:val="2"/>
              <w:rPr>
                <w:rFonts w:ascii="华文中宋;宋体" w:hAnsi="华文中宋;宋体" w:eastAsia="华文中宋;宋体" w:cs="黑体;SimHei"/>
                <w:sz w:val="24"/>
                <w:szCs w:val="24"/>
              </w:rPr>
            </w:pPr>
            <w:r>
              <w:rPr>
                <w:rFonts w:eastAsia="华文中宋;宋体" w:cs="黑体;SimHei" w:ascii="华文中宋;宋体" w:hAnsi="华文中宋;宋体"/>
                <w:sz w:val="24"/>
                <w:szCs w:val="24"/>
              </w:rPr>
              <w:t>6-10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40" w:before="9" w:after="0"/>
              <w:ind w:left="1139" w:hanging="0"/>
              <w:jc w:val="center"/>
              <w:outlineLvl w:val="2"/>
              <w:rPr>
                <w:rFonts w:ascii="华文中宋;宋体" w:hAnsi="华文中宋;宋体" w:eastAsia="华文中宋;宋体" w:cs="华文中宋;宋体"/>
                <w:sz w:val="14"/>
                <w:szCs w:val="14"/>
              </w:rPr>
            </w:pPr>
            <w:r>
              <w:rPr>
                <w:rFonts w:eastAsia="华文中宋;宋体" w:cs="华文中宋;宋体" w:ascii="华文中宋;宋体" w:hAnsi="华文中宋;宋体"/>
                <w:sz w:val="14"/>
                <w:szCs w:val="1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1" w:hanging="0"/>
              <w:jc w:val="center"/>
              <w:outlineLvl w:val="2"/>
              <w:rPr>
                <w:rFonts w:ascii="华文中宋;宋体" w:hAnsi="华文中宋;宋体" w:eastAsia="华文中宋;宋体" w:cs="黑体;SimHei"/>
                <w:sz w:val="24"/>
                <w:szCs w:val="24"/>
              </w:rPr>
            </w:pPr>
            <w:r>
              <w:rPr>
                <w:rFonts w:eastAsia="华文中宋;宋体" w:cs="黑体;SimHei" w:ascii="华文中宋;宋体" w:hAnsi="华文中宋;宋体"/>
                <w:sz w:val="24"/>
                <w:szCs w:val="24"/>
              </w:rPr>
              <w:t>10-50</w:t>
            </w:r>
          </w:p>
        </w:tc>
      </w:tr>
      <w:tr>
        <w:trPr>
          <w:trHeight w:val="695" w:hRule="exac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40" w:before="7" w:after="0"/>
              <w:ind w:left="1139" w:hanging="0"/>
              <w:jc w:val="center"/>
              <w:outlineLvl w:val="2"/>
              <w:rPr>
                <w:rFonts w:ascii="华文中宋;宋体" w:hAnsi="华文中宋;宋体" w:eastAsia="华文中宋;宋体" w:cs="华文中宋;宋体"/>
                <w:sz w:val="14"/>
                <w:szCs w:val="14"/>
              </w:rPr>
            </w:pPr>
            <w:r>
              <w:rPr>
                <w:rFonts w:eastAsia="华文中宋;宋体" w:cs="华文中宋;宋体" w:ascii="华文中宋;宋体" w:hAnsi="华文中宋;宋体"/>
                <w:sz w:val="14"/>
                <w:szCs w:val="1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280" w:hanging="0"/>
              <w:jc w:val="center"/>
              <w:outlineLvl w:val="2"/>
              <w:rPr>
                <w:rFonts w:ascii="华文中宋;宋体" w:hAnsi="华文中宋;宋体" w:eastAsia="华文中宋;宋体" w:cs="黑体;SimHei"/>
                <w:sz w:val="24"/>
                <w:szCs w:val="24"/>
              </w:rPr>
            </w:pPr>
            <w:r>
              <w:rPr>
                <w:rFonts w:ascii="华文中宋;宋体" w:hAnsi="华文中宋;宋体" w:cs="黑体;SimHei" w:eastAsia="华文中宋;宋体"/>
                <w:sz w:val="24"/>
                <w:szCs w:val="24"/>
              </w:rPr>
              <w:t>工作侧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40" w:before="7" w:after="0"/>
              <w:ind w:left="1139" w:hanging="0"/>
              <w:jc w:val="center"/>
              <w:outlineLvl w:val="2"/>
              <w:rPr>
                <w:rFonts w:ascii="华文中宋;宋体" w:hAnsi="华文中宋;宋体" w:eastAsia="华文中宋;宋体" w:cs="华文中宋;宋体"/>
                <w:sz w:val="14"/>
                <w:szCs w:val="14"/>
              </w:rPr>
            </w:pPr>
            <w:r>
              <w:rPr>
                <w:rFonts w:eastAsia="华文中宋;宋体" w:cs="华文中宋;宋体" w:ascii="华文中宋;宋体" w:hAnsi="华文中宋;宋体"/>
                <w:sz w:val="14"/>
                <w:szCs w:val="1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663" w:hanging="0"/>
              <w:jc w:val="center"/>
              <w:outlineLvl w:val="2"/>
              <w:rPr>
                <w:rFonts w:ascii="华文中宋;宋体" w:hAnsi="华文中宋;宋体" w:eastAsia="华文中宋;宋体" w:cs="黑体;SimHei"/>
                <w:sz w:val="24"/>
                <w:szCs w:val="24"/>
              </w:rPr>
            </w:pPr>
            <w:r>
              <w:rPr>
                <w:rFonts w:ascii="华文中宋;宋体" w:hAnsi="华文中宋;宋体" w:cs="黑体;SimHei" w:eastAsia="华文中宋;宋体"/>
                <w:sz w:val="24"/>
                <w:szCs w:val="24"/>
              </w:rPr>
              <w:t>谋划、督导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40" w:before="7" w:after="0"/>
              <w:ind w:left="1139" w:hanging="0"/>
              <w:jc w:val="center"/>
              <w:outlineLvl w:val="2"/>
              <w:rPr>
                <w:rFonts w:ascii="华文中宋;宋体" w:hAnsi="华文中宋;宋体" w:eastAsia="华文中宋;宋体" w:cs="华文中宋;宋体"/>
                <w:sz w:val="14"/>
                <w:szCs w:val="14"/>
              </w:rPr>
            </w:pPr>
            <w:r>
              <w:rPr>
                <w:rFonts w:eastAsia="华文中宋;宋体" w:cs="华文中宋;宋体" w:ascii="华文中宋;宋体" w:hAnsi="华文中宋;宋体"/>
                <w:sz w:val="14"/>
                <w:szCs w:val="1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301" w:hanging="0"/>
              <w:jc w:val="center"/>
              <w:outlineLvl w:val="2"/>
              <w:rPr>
                <w:rFonts w:ascii="华文中宋;宋体" w:hAnsi="华文中宋;宋体" w:eastAsia="华文中宋;宋体" w:cs="黑体;SimHei"/>
                <w:sz w:val="24"/>
                <w:szCs w:val="24"/>
              </w:rPr>
            </w:pPr>
            <w:r>
              <w:rPr>
                <w:rFonts w:ascii="华文中宋;宋体" w:hAnsi="华文中宋;宋体" w:cs="黑体;SimHei" w:eastAsia="华文中宋;宋体"/>
                <w:sz w:val="24"/>
                <w:szCs w:val="24"/>
              </w:rPr>
              <w:t>谋划、贯彻、督导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40" w:before="7" w:after="0"/>
              <w:ind w:left="1139" w:hanging="0"/>
              <w:jc w:val="center"/>
              <w:outlineLvl w:val="2"/>
              <w:rPr>
                <w:rFonts w:ascii="华文中宋;宋体" w:hAnsi="华文中宋;宋体" w:eastAsia="华文中宋;宋体" w:cs="华文中宋;宋体"/>
                <w:sz w:val="14"/>
                <w:szCs w:val="14"/>
              </w:rPr>
            </w:pPr>
            <w:r>
              <w:rPr>
                <w:rFonts w:eastAsia="华文中宋;宋体" w:cs="华文中宋;宋体" w:ascii="华文中宋;宋体" w:hAnsi="华文中宋;宋体"/>
                <w:sz w:val="14"/>
                <w:szCs w:val="1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301" w:hanging="0"/>
              <w:jc w:val="center"/>
              <w:outlineLvl w:val="2"/>
              <w:rPr>
                <w:rFonts w:ascii="华文中宋;宋体" w:hAnsi="华文中宋;宋体" w:eastAsia="华文中宋;宋体" w:cs="黑体;SimHei"/>
                <w:sz w:val="24"/>
                <w:szCs w:val="24"/>
              </w:rPr>
            </w:pPr>
            <w:r>
              <w:rPr>
                <w:rFonts w:ascii="华文中宋;宋体" w:hAnsi="华文中宋;宋体" w:cs="黑体;SimHei" w:eastAsia="华文中宋;宋体"/>
                <w:sz w:val="24"/>
                <w:szCs w:val="24"/>
              </w:rPr>
              <w:t>贯彻、督导、作业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40" w:before="7" w:after="0"/>
              <w:ind w:left="1139" w:hanging="0"/>
              <w:jc w:val="center"/>
              <w:outlineLvl w:val="2"/>
              <w:rPr>
                <w:rFonts w:ascii="华文中宋;宋体" w:hAnsi="华文中宋;宋体" w:eastAsia="华文中宋;宋体" w:cs="华文中宋;宋体"/>
                <w:sz w:val="14"/>
                <w:szCs w:val="14"/>
              </w:rPr>
            </w:pPr>
            <w:r>
              <w:rPr>
                <w:rFonts w:eastAsia="华文中宋;宋体" w:cs="华文中宋;宋体" w:ascii="华文中宋;宋体" w:hAnsi="华文中宋;宋体"/>
                <w:sz w:val="14"/>
                <w:szCs w:val="1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661" w:hanging="0"/>
              <w:jc w:val="center"/>
              <w:outlineLvl w:val="2"/>
              <w:rPr>
                <w:rFonts w:ascii="华文中宋;宋体" w:hAnsi="华文中宋;宋体" w:eastAsia="华文中宋;宋体" w:cs="黑体;SimHei"/>
                <w:sz w:val="24"/>
                <w:szCs w:val="24"/>
              </w:rPr>
            </w:pPr>
            <w:r>
              <w:rPr>
                <w:rFonts w:ascii="华文中宋;宋体" w:hAnsi="华文中宋;宋体" w:cs="黑体;SimHei" w:eastAsia="华文中宋;宋体"/>
                <w:sz w:val="24"/>
                <w:szCs w:val="24"/>
              </w:rPr>
              <w:t>执行、督导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40" w:before="7" w:after="0"/>
              <w:ind w:left="1139" w:hanging="0"/>
              <w:jc w:val="center"/>
              <w:outlineLvl w:val="2"/>
              <w:rPr>
                <w:rFonts w:ascii="华文中宋;宋体" w:hAnsi="华文中宋;宋体" w:eastAsia="华文中宋;宋体" w:cs="华文中宋;宋体"/>
                <w:sz w:val="14"/>
                <w:szCs w:val="14"/>
              </w:rPr>
            </w:pPr>
            <w:r>
              <w:rPr>
                <w:rFonts w:eastAsia="华文中宋;宋体" w:cs="华文中宋;宋体" w:ascii="华文中宋;宋体" w:hAnsi="华文中宋;宋体"/>
                <w:sz w:val="14"/>
                <w:szCs w:val="1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339" w:hanging="0"/>
              <w:jc w:val="center"/>
              <w:outlineLvl w:val="2"/>
              <w:rPr>
                <w:rFonts w:ascii="华文中宋;宋体" w:hAnsi="华文中宋;宋体" w:eastAsia="华文中宋;宋体" w:cs="黑体;SimHei"/>
                <w:sz w:val="24"/>
                <w:szCs w:val="24"/>
              </w:rPr>
            </w:pPr>
            <w:r>
              <w:rPr>
                <w:rFonts w:ascii="华文中宋;宋体" w:hAnsi="华文中宋;宋体" w:cs="黑体;SimHei" w:eastAsia="华文中宋;宋体"/>
                <w:sz w:val="24"/>
                <w:szCs w:val="24"/>
              </w:rPr>
              <w:t>执行、督导</w:t>
            </w:r>
          </w:p>
        </w:tc>
      </w:tr>
    </w:tbl>
    <w:p>
      <w:pPr>
        <w:pStyle w:val="Normal"/>
        <w:autoSpaceDE w:val="false"/>
        <w:spacing w:lineRule="auto" w:line="237"/>
        <w:ind w:left="64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37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37"/>
        <w:ind w:left="640" w:hanging="0"/>
        <w:rPr>
          <w:rFonts w:ascii="Times New Roman" w:hAnsi="Times New Roman" w:cs="Times New Roman"/>
          <w:b/>
          <w:b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kern w:val="0"/>
          <w:sz w:val="40"/>
          <w:szCs w:val="40"/>
        </w:rPr>
      </w:r>
    </w:p>
    <w:p>
      <w:pPr>
        <w:pStyle w:val="Normal"/>
        <w:autoSpaceDE w:val="false"/>
        <w:spacing w:lineRule="auto" w:line="237"/>
        <w:ind w:left="640" w:hanging="0"/>
        <w:rPr>
          <w:rFonts w:ascii="Times New Roman" w:hAnsi="Times New Roman" w:cs="Times New Roman"/>
          <w:b/>
          <w:b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kern w:val="0"/>
          <w:sz w:val="40"/>
          <w:szCs w:val="40"/>
        </w:rPr>
      </w:r>
    </w:p>
    <w:p>
      <w:pPr>
        <w:pStyle w:val="Normal"/>
        <w:autoSpaceDE w:val="false"/>
        <w:spacing w:lineRule="auto" w:line="237"/>
        <w:ind w:left="640" w:hanging="0"/>
        <w:rPr>
          <w:rFonts w:ascii="Times New Roman" w:hAnsi="Times New Roman" w:cs="Times New Roman"/>
          <w:b/>
          <w:b/>
          <w:kern w:val="0"/>
          <w:sz w:val="40"/>
          <w:szCs w:val="40"/>
        </w:rPr>
      </w:pPr>
      <w:r>
        <w:rPr>
          <w:rFonts w:ascii="Times New Roman" w:hAnsi="Times New Roman" w:cs="Times New Roman"/>
          <w:b/>
          <w:kern w:val="0"/>
          <w:sz w:val="40"/>
          <w:szCs w:val="40"/>
        </w:rPr>
        <w:t>第二节流程优化与成本降低</w:t>
      </w:r>
    </w:p>
    <w:p>
      <w:pPr>
        <w:pStyle w:val="Normal"/>
        <w:autoSpaceDE w:val="false"/>
        <w:spacing w:before="120" w:after="0"/>
        <w:ind w:left="641" w:hanging="0"/>
        <w:jc w:val="lef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流程与架构联动</w:t>
      </w:r>
    </w:p>
    <w:p>
      <w:pPr>
        <w:pStyle w:val="Normal"/>
        <w:autoSpaceDE w:val="false"/>
        <w:spacing w:before="120" w:after="0"/>
        <w:ind w:left="641" w:hanging="0"/>
        <w:jc w:val="lef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流程优化是与架构设计、岗位设置联动的过程。其中一级流程影响组织架构设计、二级流程影响岗位设置。</w:t>
      </w:r>
    </w:p>
    <w:p>
      <w:pPr>
        <w:pStyle w:val="Normal"/>
        <w:autoSpaceDE w:val="false"/>
        <w:spacing w:before="120" w:after="0"/>
        <w:ind w:left="641" w:hanging="0"/>
        <w:jc w:val="lef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757930" cy="3127375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510915" cy="3126740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7323455" cy="4932045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3455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7552055" cy="4832985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483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37"/>
        <w:ind w:left="640" w:hanging="0"/>
        <w:jc w:val="left"/>
        <w:rPr>
          <w:rFonts w:ascii="Times New Roman" w:hAnsi="Times New Roman" w:cs="Times New Roman"/>
          <w:kern w:val="0"/>
          <w:sz w:val="40"/>
          <w:szCs w:val="40"/>
        </w:rPr>
      </w:pPr>
      <w:r>
        <w:rPr>
          <w:rFonts w:cs="Times New Roman" w:ascii="Times New Roman" w:hAnsi="Times New Roman"/>
          <w:kern w:val="0"/>
          <w:sz w:val="40"/>
          <w:szCs w:val="40"/>
        </w:rPr>
      </w:r>
    </w:p>
    <w:p>
      <w:pPr>
        <w:pStyle w:val="Normal"/>
        <w:autoSpaceDE w:val="false"/>
        <w:spacing w:lineRule="auto" w:line="237"/>
        <w:ind w:left="640" w:hanging="0"/>
        <w:jc w:val="left"/>
        <w:rPr>
          <w:rFonts w:ascii="Times New Roman" w:hAnsi="Times New Roman" w:eastAsia="Times New Roman" w:cs="Times New Roman"/>
          <w:kern w:val="0"/>
          <w:sz w:val="40"/>
          <w:szCs w:val="40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237"/>
        <w:ind w:left="640" w:hanging="0"/>
        <w:jc w:val="left"/>
        <w:rPr>
          <w:rFonts w:ascii="Times New Roman" w:hAnsi="Times New Roman" w:cs="Times New Roman"/>
          <w:kern w:val="0"/>
          <w:sz w:val="40"/>
          <w:szCs w:val="40"/>
        </w:rPr>
      </w:pPr>
      <w:r>
        <w:rPr>
          <w:rFonts w:ascii="Times New Roman" w:hAnsi="Times New Roman" w:cs="Times New Roman"/>
          <w:kern w:val="0"/>
          <w:sz w:val="40"/>
          <w:szCs w:val="40"/>
        </w:rPr>
        <w:t>第三节离职管理与成本降低</w:t>
      </w:r>
    </w:p>
    <w:p>
      <w:pPr>
        <w:pStyle w:val="Normal"/>
        <w:autoSpaceDE w:val="false"/>
        <w:spacing w:lineRule="auto" w:line="237"/>
        <w:ind w:left="640" w:hanging="0"/>
        <w:jc w:val="left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cs="Times New Roman" w:ascii="Times New Roman" w:hAnsi="Times New Roman"/>
          <w:kern w:val="0"/>
          <w:sz w:val="36"/>
          <w:szCs w:val="36"/>
        </w:rPr>
      </w:r>
    </w:p>
    <w:p>
      <w:pPr>
        <w:pStyle w:val="Normal"/>
        <w:autoSpaceDE w:val="false"/>
        <w:spacing w:lineRule="auto" w:line="237"/>
        <w:ind w:left="640" w:hanging="0"/>
        <w:jc w:val="left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ascii="Times New Roman" w:hAnsi="Times New Roman" w:cs="Times New Roman"/>
          <w:kern w:val="0"/>
          <w:sz w:val="36"/>
          <w:szCs w:val="36"/>
        </w:rPr>
        <w:t>离职率与相对产出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9106535" cy="4142105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653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7818120" cy="5102225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8120" cy="510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8648700" cy="4799965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0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7840345" cy="4953635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345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37"/>
        <w:ind w:left="64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37"/>
        <w:ind w:left="64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8711565" cy="4870450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1565" cy="487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37"/>
        <w:ind w:left="64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37"/>
        <w:ind w:left="64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37"/>
        <w:ind w:left="64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37"/>
        <w:ind w:left="64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7408545" cy="4773930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8545" cy="477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37"/>
        <w:ind w:left="64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37"/>
        <w:ind w:left="64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37"/>
        <w:ind w:left="64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8696325" cy="4248150"/>
            <wp:effectExtent l="0" t="0" r="0" b="0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632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5600" w:h="10800"/>
      <w:pgMar w:left="600" w:right="1280" w:gutter="0" w:header="720" w:top="776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ﾋﾎﾌ">
    <w:altName w:val="MS Gothic"/>
    <w:charset w:val="80"/>
    <w:family w:val="auto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30" w:type="dxa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4509"/>
      <w:gridCol w:w="10921"/>
    </w:tblGrid>
    <w:tr>
      <w:trPr>
        <w:trHeight w:val="793" w:hRule="atLeast"/>
      </w:trPr>
      <w:tc>
        <w:tcPr>
          <w:tcW w:w="4509" w:type="dxa"/>
          <w:tcBorders>
            <w:right w:val="single" w:sz="18" w:space="0" w:color="4F81BD"/>
          </w:tcBorders>
        </w:tcPr>
        <w:p>
          <w:pPr>
            <w:pStyle w:val="Footer"/>
            <w:spacing w:before="96" w:after="48"/>
            <w:ind w:firstLine="360"/>
            <w:jc w:val="both"/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-71120</wp:posOffset>
                    </wp:positionV>
                    <wp:extent cx="6172200" cy="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7220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-5.6pt" to="485.95pt,-5.6pt" stroked="f" o:allowincell="t" style="position:absolute">
                    <v:stroke color="#3465a4" joinstyle="round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-170180</wp:posOffset>
                    </wp:positionV>
                    <wp:extent cx="6400800" cy="0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0080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-13.4pt" to="503.95pt,-13.4pt" stroked="f" o:allowincell="t" style="position:absolute">
                    <v:stroke color="#3465a4" joinstyle="round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736600</wp:posOffset>
                    </wp:positionH>
                    <wp:positionV relativeFrom="paragraph">
                      <wp:posOffset>3218180</wp:posOffset>
                    </wp:positionV>
                    <wp:extent cx="6172200" cy="0"/>
                    <wp:effectExtent l="0" t="14605" r="0" b="1460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72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8pt,253.4pt" to="543.95pt,253.4pt" stroked="t" o:allowincell="t" style="position:absolute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8">
                    <wp:simplePos x="0" y="0"/>
                    <wp:positionH relativeFrom="column">
                      <wp:posOffset>736600</wp:posOffset>
                    </wp:positionH>
                    <wp:positionV relativeFrom="paragraph">
                      <wp:posOffset>3218180</wp:posOffset>
                    </wp:positionV>
                    <wp:extent cx="6172200" cy="0"/>
                    <wp:effectExtent l="0" t="14605" r="0" b="1460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72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8pt,253.4pt" to="543.95pt,253.4pt" stroked="t" o:allowincell="t" style="position:absolute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lang w:val="en-US" w:eastAsia="en-US"/>
            </w:rPr>
            <w:t>地址：东莞市莞城八达路</w:t>
          </w:r>
          <w:r>
            <w:rPr>
              <w:lang w:val="en-US" w:eastAsia="en-US"/>
            </w:rPr>
            <w:t>45</w:t>
          </w:r>
          <w:r>
            <w:rPr>
              <w:lang w:val="en-US" w:eastAsia="en-US"/>
            </w:rPr>
            <w:t>号机安大厦二楼</w:t>
          </w:r>
        </w:p>
        <w:p>
          <w:pPr>
            <w:pStyle w:val="Footer"/>
            <w:ind w:firstLine="360"/>
            <w:jc w:val="both"/>
            <w:rPr>
              <w:rFonts w:ascii="宋体;SimSun" w:hAnsi="宋体;SimSun" w:cs="宋体;SimSun"/>
            </w:rPr>
          </w:pPr>
          <w:r>
            <w:rPr>
              <w:rFonts w:ascii="宋体;SimSun" w:hAnsi="宋体;SimSun" w:cs="宋体;SimSun"/>
            </w:rPr>
            <w:t>电话：</w:t>
          </w:r>
          <w:r>
            <w:rPr>
              <w:rFonts w:ascii="宋体;SimSun" w:hAnsi="宋体;SimSun" w:cs="宋体;SimSun"/>
            </w:rPr>
            <w:t xml:space="preserve"> </w:t>
          </w:r>
          <w:r>
            <w:rPr>
              <w:rFonts w:cs="宋体;SimSun" w:ascii="宋体;SimSun" w:hAnsi="宋体;SimSun"/>
            </w:rPr>
            <w:t xml:space="preserve">0769-23033901   </w:t>
          </w:r>
          <w:r>
            <w:rPr>
              <w:rFonts w:ascii="宋体;SimSun" w:hAnsi="宋体;SimSun" w:cs="宋体;SimSun"/>
            </w:rPr>
            <w:t>传真：</w:t>
          </w:r>
          <w:r>
            <w:rPr>
              <w:rFonts w:ascii="宋体;SimSun" w:hAnsi="宋体;SimSun" w:cs="宋体;SimSun"/>
            </w:rPr>
            <w:t xml:space="preserve"> </w:t>
          </w:r>
          <w:r>
            <w:rPr>
              <w:rFonts w:cs="宋体;SimSun" w:ascii="宋体;SimSun" w:hAnsi="宋体;SimSun"/>
            </w:rPr>
            <w:t>0769-22318024</w:t>
          </w:r>
        </w:p>
        <w:p>
          <w:pPr>
            <w:pStyle w:val="Footer"/>
            <w:ind w:firstLine="330"/>
            <w:rPr/>
          </w:pPr>
          <w:r>
            <w:rPr>
              <w:rFonts w:ascii="Times New Roman" w:hAnsi="Times New Roman" w:cs="宋体;SimSun"/>
              <w:b/>
              <w:color w:val="E36C0A"/>
              <w:sz w:val="22"/>
              <w:szCs w:val="22"/>
            </w:rPr>
            <w:t>全国免费咨询电话：</w:t>
          </w:r>
          <w:r>
            <w:rPr>
              <w:rFonts w:cs="宋体;SimSun" w:ascii="Times New Roman" w:hAnsi="Times New Roman"/>
              <w:b/>
              <w:color w:val="E36C0A"/>
              <w:sz w:val="22"/>
              <w:szCs w:val="22"/>
            </w:rPr>
            <w:t>4000</w:t>
          </w:r>
          <w:r>
            <w:rPr>
              <w:rFonts w:cs="Times New Roman" w:ascii="Times New Roman" w:hAnsi="Times New Roman"/>
              <w:b/>
              <w:color w:val="E36C0A"/>
              <w:sz w:val="22"/>
              <w:szCs w:val="22"/>
            </w:rPr>
            <w:t xml:space="preserve"> 6168 12</w:t>
          </w:r>
        </w:p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10921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ind w:firstLine="270"/>
            <w:jc w:val="both"/>
            <w:rPr>
              <w:rFonts w:ascii="宋体;SimSun" w:hAnsi="宋体;SimSun"/>
              <w:sz w:val="20"/>
              <w:szCs w:val="20"/>
            </w:rPr>
          </w:pPr>
          <w:r>
            <w:rPr>
              <w:rFonts w:ascii="宋体;SimSun" w:hAnsi="宋体;SimSun"/>
              <w:sz w:val="20"/>
              <w:szCs w:val="20"/>
            </w:rPr>
          </w:r>
        </w:p>
        <w:p>
          <w:pPr>
            <w:pStyle w:val="Footer"/>
            <w:spacing w:lineRule="exact" w:line="300"/>
            <w:ind w:firstLine="270"/>
            <w:jc w:val="both"/>
            <w:rPr/>
          </w:pPr>
          <w:r>
            <w:rPr>
              <w:rFonts w:ascii="宋体;SimSun" w:hAnsi="宋体;SimSun" w:cs="宋体;SimSun"/>
            </w:rPr>
            <w:t>公司网站：</w:t>
          </w:r>
          <w:hyperlink r:id="rId1">
            <w:r>
              <w:rPr>
                <w:rStyle w:val="InternetLink"/>
              </w:rPr>
              <w:t>www.hongliit.com</w:t>
            </w:r>
          </w:hyperlink>
          <w:r>
            <w:rPr>
              <w:rFonts w:cs="宋体;SimSun" w:ascii="宋体;SimSun" w:hAnsi="宋体;SimSun"/>
              <w:sz w:val="24"/>
              <w:szCs w:val="24"/>
            </w:rPr>
            <w:t xml:space="preserve">          </w:t>
          </w:r>
          <w:r>
            <w:rPr>
              <w:rFonts w:cs="宋体;SimSun" w:ascii="宋体;SimSun" w:hAnsi="宋体;SimSun"/>
            </w:rPr>
            <w:t>E-mail:412355043@qq.com</w:t>
          </w:r>
        </w:p>
        <w:p>
          <w:pPr>
            <w:pStyle w:val="Footer"/>
            <w:spacing w:lineRule="exact" w:line="300"/>
            <w:ind w:firstLine="270"/>
            <w:jc w:val="both"/>
            <w:rPr>
              <w:rFonts w:ascii="宋体;SimSun" w:hAnsi="宋体;SimSun" w:cs="宋体;SimSun"/>
            </w:rPr>
          </w:pPr>
          <w:r>
            <w:rPr>
              <w:rFonts w:ascii="宋体;SimSun" w:hAnsi="宋体;SimSun" w:cs="宋体;SimSun"/>
            </w:rPr>
            <w:t>联</w:t>
          </w:r>
          <w:r>
            <w:rPr>
              <w:rFonts w:ascii="宋体;SimSun" w:hAnsi="宋体;SimSun" w:cs="宋体;SimSun"/>
            </w:rPr>
            <w:t xml:space="preserve"> </w:t>
          </w:r>
          <w:r>
            <w:rPr>
              <w:rFonts w:ascii="宋体;SimSun" w:hAnsi="宋体;SimSun" w:cs="宋体;SimSun"/>
            </w:rPr>
            <w:t>系</w:t>
          </w:r>
          <w:r>
            <w:rPr>
              <w:rFonts w:ascii="宋体;SimSun" w:hAnsi="宋体;SimSun" w:cs="宋体;SimSun"/>
            </w:rPr>
            <w:t xml:space="preserve"> </w:t>
          </w:r>
          <w:r>
            <w:rPr>
              <w:rFonts w:ascii="宋体;SimSun" w:hAnsi="宋体;SimSun" w:cs="宋体;SimSun"/>
            </w:rPr>
            <w:t>人：</w:t>
          </w:r>
          <w:r>
            <w:rPr>
              <w:rFonts w:ascii="宋体;SimSun" w:hAnsi="宋体;SimSun" w:cs="宋体;SimSun"/>
            </w:rPr>
            <w:t xml:space="preserve"> </w:t>
          </w:r>
          <w:r>
            <w:rPr>
              <w:rFonts w:ascii="宋体;SimSun" w:hAnsi="宋体;SimSun" w:cs="宋体;SimSun"/>
            </w:rPr>
            <w:t>总负责李小姐</w:t>
          </w:r>
          <w:r>
            <w:rPr>
              <w:rFonts w:cs="宋体;SimSun" w:ascii="宋体;SimSun" w:hAnsi="宋体;SimSun"/>
            </w:rPr>
            <w:t xml:space="preserve">13929202043       </w:t>
          </w:r>
          <w:r>
            <w:rPr>
              <w:rFonts w:ascii="宋体;SimSun" w:hAnsi="宋体;SimSun" w:cs="宋体;SimSun"/>
            </w:rPr>
            <w:t>项目朱先生</w:t>
          </w:r>
          <w:r>
            <w:rPr>
              <w:rFonts w:ascii="宋体;SimSun" w:hAnsi="宋体;SimSun" w:cs="宋体;SimSun"/>
            </w:rPr>
            <w:t xml:space="preserve">   </w:t>
          </w:r>
          <w:r>
            <w:rPr>
              <w:rFonts w:cs="宋体;SimSun" w:ascii="宋体;SimSun" w:hAnsi="宋体;SimSun"/>
            </w:rPr>
            <w:t xml:space="preserve">13310881927        </w:t>
          </w:r>
          <w:r>
            <w:rPr>
              <w:rFonts w:ascii="宋体;SimSun" w:hAnsi="宋体;SimSun" w:cs="宋体;SimSun"/>
            </w:rPr>
            <w:t>客服侯小姐</w:t>
          </w:r>
          <w:r>
            <w:rPr>
              <w:rFonts w:ascii="宋体;SimSun" w:hAnsi="宋体;SimSun" w:cs="宋体;SimSun"/>
            </w:rPr>
            <w:t xml:space="preserve">   </w:t>
          </w:r>
          <w:r>
            <w:rPr>
              <w:rFonts w:cs="宋体;SimSun" w:ascii="宋体;SimSun" w:hAnsi="宋体;SimSun"/>
            </w:rPr>
            <w:t>18929185501</w:t>
          </w:r>
        </w:p>
        <w:p>
          <w:pPr>
            <w:pStyle w:val="Footer"/>
            <w:spacing w:lineRule="exact" w:line="300"/>
            <w:ind w:firstLine="270"/>
            <w:jc w:val="both"/>
            <w:rPr>
              <w:rFonts w:ascii="宋体;SimSun" w:hAnsi="宋体;SimSun" w:cs="宋体;SimSun"/>
            </w:rPr>
          </w:pPr>
          <w:r>
            <w:rPr>
              <w:rFonts w:ascii="宋体;SimSun" w:hAnsi="宋体;SimSun" w:cs="宋体;SimSun"/>
            </w:rPr>
            <w:t>电子商务： 孙小姐</w:t>
          </w:r>
          <w:r>
            <w:rPr>
              <w:rFonts w:cs="宋体;SimSun" w:ascii="宋体;SimSun" w:hAnsi="宋体;SimSun"/>
            </w:rPr>
            <w:t>13532402326</w:t>
          </w:r>
        </w:p>
      </w:tc>
    </w:tr>
  </w:tbl>
  <w:p>
    <w:pPr>
      <w:pStyle w:val="Footer"/>
      <w:tabs>
        <w:tab w:val="clear" w:pos="4153"/>
        <w:tab w:val="clear" w:pos="8306"/>
        <w:tab w:val="left" w:pos="3735" w:leader="none"/>
      </w:tabs>
      <w:spacing w:before="96" w:after="48"/>
      <w:jc w:val="both"/>
      <w:rPr>
        <w:rFonts w:ascii="宋体;SimSun" w:hAnsi="宋体;SimSun"/>
      </w:rPr>
    </w:pPr>
    <w:r>
      <w:rPr>
        <w:rFonts w:ascii="宋体;SimSun" w:hAnsi="宋体;SimSu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30" w:type="dxa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4509"/>
      <w:gridCol w:w="10921"/>
    </w:tblGrid>
    <w:tr>
      <w:trPr>
        <w:trHeight w:val="793" w:hRule="atLeast"/>
      </w:trPr>
      <w:tc>
        <w:tcPr>
          <w:tcW w:w="4509" w:type="dxa"/>
          <w:tcBorders>
            <w:right w:val="single" w:sz="18" w:space="0" w:color="4F81BD"/>
          </w:tcBorders>
        </w:tcPr>
        <w:p>
          <w:pPr>
            <w:pStyle w:val="Footer"/>
            <w:spacing w:before="96" w:after="48"/>
            <w:ind w:firstLine="360"/>
            <w:jc w:val="both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1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-71120</wp:posOffset>
                    </wp:positionV>
                    <wp:extent cx="6172200" cy="0"/>
                    <wp:effectExtent l="0" t="0" r="0" b="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7220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-5.6pt" to="485.95pt,-5.6pt" stroked="f" o:allowincell="t" style="position:absolute">
                    <v:stroke color="#3465a4" joinstyle="round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3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-170180</wp:posOffset>
                    </wp:positionV>
                    <wp:extent cx="6400800" cy="0"/>
                    <wp:effectExtent l="0" t="0" r="0" b="0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0080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-13.4pt" to="503.95pt,-13.4pt" stroked="f" o:allowincell="t" style="position:absolute">
                    <v:stroke color="#3465a4" joinstyle="round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5">
                    <wp:simplePos x="0" y="0"/>
                    <wp:positionH relativeFrom="column">
                      <wp:posOffset>736600</wp:posOffset>
                    </wp:positionH>
                    <wp:positionV relativeFrom="paragraph">
                      <wp:posOffset>3218180</wp:posOffset>
                    </wp:positionV>
                    <wp:extent cx="6172200" cy="0"/>
                    <wp:effectExtent l="0" t="14605" r="0" b="14605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72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8pt,253.4pt" to="543.95pt,253.4pt" stroked="t" o:allowincell="t" style="position:absolute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7">
                    <wp:simplePos x="0" y="0"/>
                    <wp:positionH relativeFrom="column">
                      <wp:posOffset>736600</wp:posOffset>
                    </wp:positionH>
                    <wp:positionV relativeFrom="paragraph">
                      <wp:posOffset>3218180</wp:posOffset>
                    </wp:positionV>
                    <wp:extent cx="6172200" cy="0"/>
                    <wp:effectExtent l="0" t="14605" r="0" b="14605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72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8pt,253.4pt" to="543.95pt,253.4pt" stroked="t" o:allowincell="t" style="position:absolute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lang w:val="en-US" w:eastAsia="en-US"/>
            </w:rPr>
            <w:t>地址：东莞市莞城八达路</w:t>
          </w:r>
          <w:r>
            <w:rPr>
              <w:lang w:val="en-US" w:eastAsia="en-US"/>
            </w:rPr>
            <w:t>45</w:t>
          </w:r>
          <w:r>
            <w:rPr>
              <w:lang w:val="en-US" w:eastAsia="en-US"/>
            </w:rPr>
            <w:t>号机安大厦二楼</w:t>
          </w:r>
        </w:p>
        <w:p>
          <w:pPr>
            <w:pStyle w:val="Footer"/>
            <w:ind w:firstLine="360"/>
            <w:jc w:val="both"/>
            <w:rPr/>
          </w:pPr>
          <w:r>
            <w:rPr>
              <w:rFonts w:ascii="宋体;SimSun" w:hAnsi="宋体;SimSun" w:cs="宋体;SimSun"/>
            </w:rPr>
            <w:t>电话：</w:t>
          </w:r>
          <w:r>
            <w:rPr>
              <w:rFonts w:ascii="宋体;SimSun" w:hAnsi="宋体;SimSun" w:cs="宋体;SimSun"/>
            </w:rPr>
            <w:t xml:space="preserve"> </w:t>
          </w:r>
          <w:r>
            <w:rPr>
              <w:rFonts w:cs="宋体;SimSun" w:ascii="宋体;SimSun" w:hAnsi="宋体;SimSun"/>
            </w:rPr>
            <w:t xml:space="preserve">0769-23033901   </w:t>
          </w:r>
          <w:r>
            <w:rPr>
              <w:rFonts w:ascii="宋体;SimSun" w:hAnsi="宋体;SimSun" w:cs="宋体;SimSun"/>
            </w:rPr>
            <w:t>传真：</w:t>
          </w:r>
          <w:r>
            <w:rPr>
              <w:rFonts w:ascii="宋体;SimSun" w:hAnsi="宋体;SimSun" w:cs="宋体;SimSun"/>
            </w:rPr>
            <w:t xml:space="preserve"> </w:t>
          </w:r>
          <w:r>
            <w:rPr>
              <w:rFonts w:cs="宋体;SimSun" w:ascii="宋体;SimSun" w:hAnsi="宋体;SimSun"/>
            </w:rPr>
            <w:t>0769-22318024</w:t>
          </w:r>
        </w:p>
        <w:p>
          <w:pPr>
            <w:pStyle w:val="Footer"/>
            <w:ind w:firstLine="330"/>
            <w:rPr/>
          </w:pPr>
          <w:r>
            <w:rPr>
              <w:rFonts w:ascii="Times New Roman" w:hAnsi="Times New Roman" w:cs="宋体;SimSun"/>
              <w:b/>
              <w:color w:val="E36C0A"/>
              <w:sz w:val="22"/>
              <w:szCs w:val="22"/>
            </w:rPr>
            <w:t>全国免费咨询电话：</w:t>
          </w:r>
          <w:r>
            <w:rPr>
              <w:rFonts w:cs="宋体;SimSun" w:ascii="Times New Roman" w:hAnsi="Times New Roman"/>
              <w:b/>
              <w:color w:val="E36C0A"/>
              <w:sz w:val="22"/>
              <w:szCs w:val="22"/>
            </w:rPr>
            <w:t>4000</w:t>
          </w:r>
          <w:r>
            <w:rPr>
              <w:rFonts w:cs="Times New Roman" w:ascii="Times New Roman" w:hAnsi="Times New Roman"/>
              <w:b/>
              <w:color w:val="E36C0A"/>
              <w:sz w:val="22"/>
              <w:szCs w:val="22"/>
            </w:rPr>
            <w:t xml:space="preserve"> 6168 12</w:t>
          </w:r>
        </w:p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10921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ind w:firstLine="270"/>
            <w:jc w:val="both"/>
            <w:rPr>
              <w:rFonts w:ascii="宋体;SimSun" w:hAnsi="宋体;SimSun"/>
              <w:sz w:val="20"/>
              <w:szCs w:val="20"/>
            </w:rPr>
          </w:pPr>
          <w:r>
            <w:rPr>
              <w:rFonts w:ascii="宋体;SimSun" w:hAnsi="宋体;SimSun"/>
              <w:sz w:val="20"/>
              <w:szCs w:val="20"/>
            </w:rPr>
          </w:r>
        </w:p>
        <w:p>
          <w:pPr>
            <w:pStyle w:val="Footer"/>
            <w:spacing w:lineRule="exact" w:line="300"/>
            <w:ind w:firstLine="270"/>
            <w:jc w:val="both"/>
            <w:rPr/>
          </w:pPr>
          <w:r>
            <w:rPr>
              <w:rFonts w:ascii="宋体;SimSun" w:hAnsi="宋体;SimSun" w:cs="宋体;SimSun"/>
            </w:rPr>
            <w:t>公司网站：</w:t>
          </w:r>
          <w:hyperlink r:id="rId1">
            <w:r>
              <w:rPr>
                <w:rStyle w:val="InternetLink"/>
              </w:rPr>
              <w:t>www.hongliit.com</w:t>
            </w:r>
          </w:hyperlink>
          <w:r>
            <w:rPr>
              <w:rFonts w:cs="宋体;SimSun" w:ascii="宋体;SimSun" w:hAnsi="宋体;SimSun"/>
              <w:sz w:val="24"/>
              <w:szCs w:val="24"/>
            </w:rPr>
            <w:t xml:space="preserve">          </w:t>
          </w:r>
          <w:r>
            <w:rPr>
              <w:rFonts w:cs="宋体;SimSun" w:ascii="宋体;SimSun" w:hAnsi="宋体;SimSun"/>
            </w:rPr>
            <w:t>E-mail:412355043@qq.com</w:t>
          </w:r>
        </w:p>
        <w:p>
          <w:pPr>
            <w:pStyle w:val="Footer"/>
            <w:spacing w:lineRule="exact" w:line="300"/>
            <w:ind w:firstLine="270"/>
            <w:jc w:val="both"/>
            <w:rPr/>
          </w:pPr>
          <w:r>
            <w:rPr>
              <w:rFonts w:ascii="宋体;SimSun" w:hAnsi="宋体;SimSun" w:cs="宋体;SimSun"/>
            </w:rPr>
            <w:t>联</w:t>
          </w:r>
          <w:r>
            <w:rPr>
              <w:rFonts w:ascii="宋体;SimSun" w:hAnsi="宋体;SimSun" w:cs="宋体;SimSun"/>
            </w:rPr>
            <w:t xml:space="preserve"> </w:t>
          </w:r>
          <w:r>
            <w:rPr>
              <w:rFonts w:ascii="宋体;SimSun" w:hAnsi="宋体;SimSun" w:cs="宋体;SimSun"/>
            </w:rPr>
            <w:t>系</w:t>
          </w:r>
          <w:r>
            <w:rPr>
              <w:rFonts w:ascii="宋体;SimSun" w:hAnsi="宋体;SimSun" w:cs="宋体;SimSun"/>
            </w:rPr>
            <w:t xml:space="preserve"> </w:t>
          </w:r>
          <w:r>
            <w:rPr>
              <w:rFonts w:ascii="宋体;SimSun" w:hAnsi="宋体;SimSun" w:cs="宋体;SimSun"/>
            </w:rPr>
            <w:t>人：</w:t>
          </w:r>
          <w:r>
            <w:rPr>
              <w:rFonts w:ascii="宋体;SimSun" w:hAnsi="宋体;SimSun" w:cs="宋体;SimSun"/>
            </w:rPr>
            <w:t xml:space="preserve"> </w:t>
          </w:r>
          <w:r>
            <w:rPr>
              <w:rFonts w:ascii="宋体;SimSun" w:hAnsi="宋体;SimSun" w:cs="宋体;SimSun"/>
            </w:rPr>
            <w:t>总负责李小姐</w:t>
          </w:r>
          <w:r>
            <w:rPr>
              <w:rFonts w:cs="宋体;SimSun" w:ascii="宋体;SimSun" w:hAnsi="宋体;SimSun"/>
            </w:rPr>
            <w:t xml:space="preserve">13929202043       </w:t>
          </w:r>
          <w:r>
            <w:rPr>
              <w:rFonts w:ascii="宋体;SimSun" w:hAnsi="宋体;SimSun" w:cs="宋体;SimSun"/>
            </w:rPr>
            <w:t>项目朱先生</w:t>
          </w:r>
          <w:r>
            <w:rPr>
              <w:rFonts w:ascii="宋体;SimSun" w:hAnsi="宋体;SimSun" w:cs="宋体;SimSun"/>
            </w:rPr>
            <w:t xml:space="preserve">   </w:t>
          </w:r>
          <w:r>
            <w:rPr>
              <w:rFonts w:cs="宋体;SimSun" w:ascii="宋体;SimSun" w:hAnsi="宋体;SimSun"/>
            </w:rPr>
            <w:t xml:space="preserve">13310881927        </w:t>
          </w:r>
          <w:r>
            <w:rPr>
              <w:rFonts w:ascii="宋体;SimSun" w:hAnsi="宋体;SimSun" w:cs="宋体;SimSun"/>
            </w:rPr>
            <w:t>客服侯小姐</w:t>
          </w:r>
          <w:r>
            <w:rPr>
              <w:rFonts w:ascii="宋体;SimSun" w:hAnsi="宋体;SimSun" w:cs="宋体;SimSun"/>
            </w:rPr>
            <w:t xml:space="preserve">   </w:t>
          </w:r>
          <w:r>
            <w:rPr>
              <w:rFonts w:cs="宋体;SimSun" w:ascii="宋体;SimSun" w:hAnsi="宋体;SimSun"/>
            </w:rPr>
            <w:t>18929185501</w:t>
          </w:r>
        </w:p>
        <w:p>
          <w:pPr>
            <w:pStyle w:val="Footer"/>
            <w:spacing w:lineRule="exact" w:line="300"/>
            <w:ind w:firstLine="270"/>
            <w:jc w:val="both"/>
            <w:rPr/>
          </w:pPr>
          <w:r>
            <w:rPr>
              <w:rFonts w:ascii="宋体;SimSun" w:hAnsi="宋体;SimSun" w:cs="宋体;SimSun"/>
            </w:rPr>
            <w:t>电子商务： 孙小姐</w:t>
          </w:r>
          <w:r>
            <w:rPr>
              <w:rFonts w:cs="宋体;SimSun" w:ascii="宋体;SimSun" w:hAnsi="宋体;SimSun"/>
            </w:rPr>
            <w:t>13532402326</w:t>
          </w:r>
        </w:p>
      </w:tc>
    </w:tr>
  </w:tbl>
  <w:p>
    <w:pPr>
      <w:pStyle w:val="Footer"/>
      <w:tabs>
        <w:tab w:val="clear" w:pos="4153"/>
        <w:tab w:val="clear" w:pos="8306"/>
        <w:tab w:val="left" w:pos="3735" w:leader="none"/>
      </w:tabs>
      <w:spacing w:before="96" w:after="48"/>
      <w:jc w:val="both"/>
      <w:rPr>
        <w:rFonts w:ascii="宋体;SimSun" w:hAnsi="宋体;SimSun"/>
      </w:rPr>
    </w:pPr>
    <w:r>
      <w:rPr>
        <w:rFonts w:ascii="宋体;SimSun" w:hAnsi="宋体;SimSun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30" w:type="dxa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4509"/>
      <w:gridCol w:w="10921"/>
    </w:tblGrid>
    <w:tr>
      <w:trPr>
        <w:trHeight w:val="793" w:hRule="atLeast"/>
      </w:trPr>
      <w:tc>
        <w:tcPr>
          <w:tcW w:w="4509" w:type="dxa"/>
          <w:tcBorders>
            <w:right w:val="single" w:sz="18" w:space="0" w:color="4F81BD"/>
          </w:tcBorders>
        </w:tcPr>
        <w:p>
          <w:pPr>
            <w:pStyle w:val="Footer"/>
            <w:spacing w:before="96" w:after="48"/>
            <w:ind w:firstLine="360"/>
            <w:jc w:val="both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3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-71120</wp:posOffset>
                    </wp:positionV>
                    <wp:extent cx="6172200" cy="0"/>
                    <wp:effectExtent l="0" t="0" r="0" b="0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7220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-5.6pt" to="485.95pt,-5.6pt" stroked="f" o:allowincell="t" style="position:absolute">
                    <v:stroke color="#3465a4" joinstyle="round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57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-170180</wp:posOffset>
                    </wp:positionV>
                    <wp:extent cx="6400800" cy="0"/>
                    <wp:effectExtent l="0" t="0" r="0" b="0"/>
                    <wp:wrapNone/>
                    <wp:docPr id="1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0080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-13.4pt" to="503.95pt,-13.4pt" stroked="f" o:allowincell="t" style="position:absolute">
                    <v:stroke color="#3465a4" joinstyle="round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61">
                    <wp:simplePos x="0" y="0"/>
                    <wp:positionH relativeFrom="column">
                      <wp:posOffset>736600</wp:posOffset>
                    </wp:positionH>
                    <wp:positionV relativeFrom="paragraph">
                      <wp:posOffset>3218180</wp:posOffset>
                    </wp:positionV>
                    <wp:extent cx="6172200" cy="0"/>
                    <wp:effectExtent l="0" t="14605" r="0" b="14605"/>
                    <wp:wrapNone/>
                    <wp:docPr id="1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72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8pt,253.4pt" to="543.95pt,253.4pt" stroked="t" o:allowincell="t" style="position:absolute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65">
                    <wp:simplePos x="0" y="0"/>
                    <wp:positionH relativeFrom="column">
                      <wp:posOffset>736600</wp:posOffset>
                    </wp:positionH>
                    <wp:positionV relativeFrom="paragraph">
                      <wp:posOffset>3218180</wp:posOffset>
                    </wp:positionV>
                    <wp:extent cx="6172200" cy="0"/>
                    <wp:effectExtent l="0" t="14605" r="0" b="14605"/>
                    <wp:wrapNone/>
                    <wp:docPr id="1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72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8pt,253.4pt" to="543.95pt,253.4pt" stroked="t" o:allowincell="t" style="position:absolute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lang w:val="en-US" w:eastAsia="en-US"/>
            </w:rPr>
            <w:t>地址：东莞市莞城八达路</w:t>
          </w:r>
          <w:r>
            <w:rPr>
              <w:lang w:val="en-US" w:eastAsia="en-US"/>
            </w:rPr>
            <w:t>45</w:t>
          </w:r>
          <w:r>
            <w:rPr>
              <w:lang w:val="en-US" w:eastAsia="en-US"/>
            </w:rPr>
            <w:t>号机安大厦二楼</w:t>
          </w:r>
        </w:p>
        <w:p>
          <w:pPr>
            <w:pStyle w:val="Footer"/>
            <w:ind w:firstLine="360"/>
            <w:jc w:val="both"/>
            <w:rPr/>
          </w:pPr>
          <w:r>
            <w:rPr>
              <w:rFonts w:ascii="宋体;SimSun" w:hAnsi="宋体;SimSun" w:cs="宋体;SimSun"/>
            </w:rPr>
            <w:t>电话：</w:t>
          </w:r>
          <w:r>
            <w:rPr>
              <w:rFonts w:ascii="宋体;SimSun" w:hAnsi="宋体;SimSun" w:cs="宋体;SimSun"/>
            </w:rPr>
            <w:t xml:space="preserve"> </w:t>
          </w:r>
          <w:r>
            <w:rPr>
              <w:rFonts w:cs="宋体;SimSun" w:ascii="宋体;SimSun" w:hAnsi="宋体;SimSun"/>
            </w:rPr>
            <w:t xml:space="preserve">0769-23033901   </w:t>
          </w:r>
          <w:r>
            <w:rPr>
              <w:rFonts w:ascii="宋体;SimSun" w:hAnsi="宋体;SimSun" w:cs="宋体;SimSun"/>
            </w:rPr>
            <w:t>传真：</w:t>
          </w:r>
          <w:r>
            <w:rPr>
              <w:rFonts w:ascii="宋体;SimSun" w:hAnsi="宋体;SimSun" w:cs="宋体;SimSun"/>
            </w:rPr>
            <w:t xml:space="preserve"> </w:t>
          </w:r>
          <w:r>
            <w:rPr>
              <w:rFonts w:cs="宋体;SimSun" w:ascii="宋体;SimSun" w:hAnsi="宋体;SimSun"/>
            </w:rPr>
            <w:t>0769-22318024</w:t>
          </w:r>
        </w:p>
        <w:p>
          <w:pPr>
            <w:pStyle w:val="Footer"/>
            <w:ind w:firstLine="330"/>
            <w:rPr/>
          </w:pPr>
          <w:r>
            <w:rPr>
              <w:rFonts w:ascii="Times New Roman" w:hAnsi="Times New Roman" w:cs="宋体;SimSun"/>
              <w:b/>
              <w:color w:val="E36C0A"/>
              <w:sz w:val="22"/>
              <w:szCs w:val="22"/>
            </w:rPr>
            <w:t>全国免费咨询电话：</w:t>
          </w:r>
          <w:r>
            <w:rPr>
              <w:rFonts w:cs="宋体;SimSun" w:ascii="Times New Roman" w:hAnsi="Times New Roman"/>
              <w:b/>
              <w:color w:val="E36C0A"/>
              <w:sz w:val="22"/>
              <w:szCs w:val="22"/>
            </w:rPr>
            <w:t>4000</w:t>
          </w:r>
          <w:r>
            <w:rPr>
              <w:rFonts w:cs="Times New Roman" w:ascii="Times New Roman" w:hAnsi="Times New Roman"/>
              <w:b/>
              <w:color w:val="E36C0A"/>
              <w:sz w:val="22"/>
              <w:szCs w:val="22"/>
            </w:rPr>
            <w:t xml:space="preserve"> 6168 12</w:t>
          </w:r>
        </w:p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7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10921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ind w:firstLine="270"/>
            <w:jc w:val="both"/>
            <w:rPr>
              <w:rFonts w:ascii="宋体;SimSun" w:hAnsi="宋体;SimSun"/>
              <w:sz w:val="20"/>
              <w:szCs w:val="20"/>
            </w:rPr>
          </w:pPr>
          <w:r>
            <w:rPr>
              <w:rFonts w:ascii="宋体;SimSun" w:hAnsi="宋体;SimSun"/>
              <w:sz w:val="20"/>
              <w:szCs w:val="20"/>
            </w:rPr>
          </w:r>
        </w:p>
        <w:p>
          <w:pPr>
            <w:pStyle w:val="Footer"/>
            <w:spacing w:lineRule="exact" w:line="300"/>
            <w:ind w:firstLine="270"/>
            <w:jc w:val="both"/>
            <w:rPr/>
          </w:pPr>
          <w:r>
            <w:rPr>
              <w:rFonts w:ascii="宋体;SimSun" w:hAnsi="宋体;SimSun" w:cs="宋体;SimSun"/>
            </w:rPr>
            <w:t>公司网站：</w:t>
          </w:r>
          <w:hyperlink r:id="rId1">
            <w:r>
              <w:rPr>
                <w:rStyle w:val="InternetLink"/>
              </w:rPr>
              <w:t>www.hongliit.com</w:t>
            </w:r>
          </w:hyperlink>
          <w:r>
            <w:rPr>
              <w:rFonts w:cs="宋体;SimSun" w:ascii="宋体;SimSun" w:hAnsi="宋体;SimSun"/>
              <w:sz w:val="24"/>
              <w:szCs w:val="24"/>
            </w:rPr>
            <w:t xml:space="preserve">          </w:t>
          </w:r>
          <w:r>
            <w:rPr>
              <w:rFonts w:cs="宋体;SimSun" w:ascii="宋体;SimSun" w:hAnsi="宋体;SimSun"/>
            </w:rPr>
            <w:t>E-mail:412355043@qq.com</w:t>
          </w:r>
        </w:p>
        <w:p>
          <w:pPr>
            <w:pStyle w:val="Footer"/>
            <w:spacing w:lineRule="exact" w:line="300"/>
            <w:ind w:firstLine="270"/>
            <w:jc w:val="both"/>
            <w:rPr/>
          </w:pPr>
          <w:r>
            <w:rPr>
              <w:rFonts w:ascii="宋体;SimSun" w:hAnsi="宋体;SimSun" w:cs="宋体;SimSun"/>
            </w:rPr>
            <w:t>联</w:t>
          </w:r>
          <w:r>
            <w:rPr>
              <w:rFonts w:ascii="宋体;SimSun" w:hAnsi="宋体;SimSun" w:cs="宋体;SimSun"/>
            </w:rPr>
            <w:t xml:space="preserve"> </w:t>
          </w:r>
          <w:r>
            <w:rPr>
              <w:rFonts w:ascii="宋体;SimSun" w:hAnsi="宋体;SimSun" w:cs="宋体;SimSun"/>
            </w:rPr>
            <w:t>系</w:t>
          </w:r>
          <w:r>
            <w:rPr>
              <w:rFonts w:ascii="宋体;SimSun" w:hAnsi="宋体;SimSun" w:cs="宋体;SimSun"/>
            </w:rPr>
            <w:t xml:space="preserve"> </w:t>
          </w:r>
          <w:r>
            <w:rPr>
              <w:rFonts w:ascii="宋体;SimSun" w:hAnsi="宋体;SimSun" w:cs="宋体;SimSun"/>
            </w:rPr>
            <w:t>人：</w:t>
          </w:r>
          <w:r>
            <w:rPr>
              <w:rFonts w:ascii="宋体;SimSun" w:hAnsi="宋体;SimSun" w:cs="宋体;SimSun"/>
            </w:rPr>
            <w:t xml:space="preserve"> </w:t>
          </w:r>
          <w:r>
            <w:rPr>
              <w:rFonts w:ascii="宋体;SimSun" w:hAnsi="宋体;SimSun" w:cs="宋体;SimSun"/>
            </w:rPr>
            <w:t>总负责李小姐</w:t>
          </w:r>
          <w:r>
            <w:rPr>
              <w:rFonts w:cs="宋体;SimSun" w:ascii="宋体;SimSun" w:hAnsi="宋体;SimSun"/>
            </w:rPr>
            <w:t xml:space="preserve">13929202043       </w:t>
          </w:r>
          <w:r>
            <w:rPr>
              <w:rFonts w:ascii="宋体;SimSun" w:hAnsi="宋体;SimSun" w:cs="宋体;SimSun"/>
            </w:rPr>
            <w:t>项目朱先生</w:t>
          </w:r>
          <w:r>
            <w:rPr>
              <w:rFonts w:ascii="宋体;SimSun" w:hAnsi="宋体;SimSun" w:cs="宋体;SimSun"/>
            </w:rPr>
            <w:t xml:space="preserve">   </w:t>
          </w:r>
          <w:r>
            <w:rPr>
              <w:rFonts w:cs="宋体;SimSun" w:ascii="宋体;SimSun" w:hAnsi="宋体;SimSun"/>
            </w:rPr>
            <w:t xml:space="preserve">13310881927        </w:t>
          </w:r>
          <w:r>
            <w:rPr>
              <w:rFonts w:ascii="宋体;SimSun" w:hAnsi="宋体;SimSun" w:cs="宋体;SimSun"/>
            </w:rPr>
            <w:t>客服侯小姐</w:t>
          </w:r>
          <w:r>
            <w:rPr>
              <w:rFonts w:ascii="宋体;SimSun" w:hAnsi="宋体;SimSun" w:cs="宋体;SimSun"/>
            </w:rPr>
            <w:t xml:space="preserve">   </w:t>
          </w:r>
          <w:r>
            <w:rPr>
              <w:rFonts w:cs="宋体;SimSun" w:ascii="宋体;SimSun" w:hAnsi="宋体;SimSun"/>
            </w:rPr>
            <w:t>18929185501</w:t>
          </w:r>
        </w:p>
        <w:p>
          <w:pPr>
            <w:pStyle w:val="Footer"/>
            <w:spacing w:lineRule="exact" w:line="300"/>
            <w:ind w:firstLine="270"/>
            <w:jc w:val="both"/>
            <w:rPr/>
          </w:pPr>
          <w:r>
            <w:rPr>
              <w:rFonts w:ascii="宋体;SimSun" w:hAnsi="宋体;SimSun" w:cs="宋体;SimSun"/>
            </w:rPr>
            <w:t>电子商务： 孙小姐</w:t>
          </w:r>
          <w:r>
            <w:rPr>
              <w:rFonts w:cs="宋体;SimSun" w:ascii="宋体;SimSun" w:hAnsi="宋体;SimSun"/>
            </w:rPr>
            <w:t>13532402326</w:t>
          </w:r>
        </w:p>
      </w:tc>
    </w:tr>
  </w:tbl>
  <w:p>
    <w:pPr>
      <w:pStyle w:val="Footer"/>
      <w:tabs>
        <w:tab w:val="clear" w:pos="4153"/>
        <w:tab w:val="clear" w:pos="8306"/>
        <w:tab w:val="left" w:pos="3735" w:leader="none"/>
      </w:tabs>
      <w:spacing w:before="96" w:after="48"/>
      <w:jc w:val="both"/>
      <w:rPr>
        <w:rFonts w:ascii="宋体;SimSun" w:hAnsi="宋体;SimSun"/>
      </w:rPr>
    </w:pPr>
    <w:r>
      <w:rPr>
        <w:rFonts w:ascii="宋体;SimSun" w:hAnsi="宋体;SimSun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350"/>
      <w:jc w:val="lef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5875</wp:posOffset>
          </wp:positionH>
          <wp:positionV relativeFrom="paragraph">
            <wp:posOffset>-320675</wp:posOffset>
          </wp:positionV>
          <wp:extent cx="739775" cy="456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东莞市宏力计算机信息技术有限公司</w:t>
    </w:r>
    <w:r>
      <w:rPr>
        <w:sz w:val="24"/>
        <w:szCs w:val="24"/>
      </w:rPr>
      <w:t>----</w:t>
    </w:r>
    <w:r>
      <w:rPr>
        <w:sz w:val="24"/>
        <w:szCs w:val="24"/>
      </w:rPr>
      <w:t>第九届</w:t>
    </w:r>
    <w:r>
      <w:rPr>
        <w:sz w:val="24"/>
        <w:szCs w:val="24"/>
      </w:rPr>
      <w:t>HR</w:t>
    </w:r>
    <w:r>
      <w:rPr>
        <w:sz w:val="24"/>
        <w:szCs w:val="24"/>
      </w:rPr>
      <w:t>高级管理经理人</w:t>
    </w:r>
    <w:r>
      <w:rPr>
        <w:rFonts w:cs="Calibri" w:eastAsia="Calibri"/>
        <w:sz w:val="24"/>
        <w:szCs w:val="24"/>
      </w:rPr>
      <w:t xml:space="preserve"> </w:t>
    </w:r>
    <w:r>
      <w:rPr>
        <w:sz w:val="24"/>
        <w:szCs w:val="24"/>
      </w:rPr>
      <w:t>活动课件</w:t>
    </w:r>
    <w:r>
      <w:rPr>
        <w:rFonts w:cs="Calibri" w:eastAsia="Calibri"/>
        <w:sz w:val="24"/>
        <w:szCs w:val="24"/>
      </w:rPr>
      <w:t xml:space="preserve">                           </w:t>
    </w:r>
    <w:r>
      <w:rPr>
        <w:rFonts w:cs="Calibri" w:eastAsia="Calibri"/>
        <w:b/>
        <w:color w:val="E36C0A"/>
        <w:sz w:val="22"/>
        <w:szCs w:val="22"/>
      </w:rPr>
      <w:t xml:space="preserve">  </w:t>
    </w:r>
    <w:r>
      <w:rPr>
        <w:b/>
        <w:color w:val="E36C0A"/>
        <w:sz w:val="22"/>
        <w:szCs w:val="22"/>
      </w:rPr>
      <w:t xml:space="preserve">(www.hongliit.com)     </w:t>
    </w:r>
    <w:r>
      <w:rPr>
        <w:sz w:val="24"/>
        <w:szCs w:val="24"/>
      </w:rPr>
      <w:t xml:space="preserve">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350"/>
      <w:jc w:val="left"/>
      <w:rPr/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15875</wp:posOffset>
          </wp:positionH>
          <wp:positionV relativeFrom="paragraph">
            <wp:posOffset>-320675</wp:posOffset>
          </wp:positionV>
          <wp:extent cx="739775" cy="456565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东莞市宏力计算机信息技术有限公司</w:t>
    </w:r>
    <w:r>
      <w:rPr>
        <w:sz w:val="24"/>
        <w:szCs w:val="24"/>
      </w:rPr>
      <w:t>----</w:t>
    </w:r>
    <w:r>
      <w:rPr>
        <w:sz w:val="24"/>
        <w:szCs w:val="24"/>
      </w:rPr>
      <w:t>第九届</w:t>
    </w:r>
    <w:r>
      <w:rPr>
        <w:sz w:val="24"/>
        <w:szCs w:val="24"/>
      </w:rPr>
      <w:t>HR</w:t>
    </w:r>
    <w:r>
      <w:rPr>
        <w:sz w:val="24"/>
        <w:szCs w:val="24"/>
      </w:rPr>
      <w:t>高级管理经理人</w:t>
    </w:r>
    <w:r>
      <w:rPr>
        <w:rFonts w:cs="Calibri" w:eastAsia="Calibri"/>
        <w:sz w:val="24"/>
        <w:szCs w:val="24"/>
      </w:rPr>
      <w:t xml:space="preserve"> </w:t>
    </w:r>
    <w:r>
      <w:rPr>
        <w:sz w:val="24"/>
        <w:szCs w:val="24"/>
      </w:rPr>
      <w:t>活动课件</w:t>
    </w:r>
    <w:r>
      <w:rPr>
        <w:rFonts w:cs="Calibri" w:eastAsia="Calibri"/>
        <w:sz w:val="24"/>
        <w:szCs w:val="24"/>
      </w:rPr>
      <w:t xml:space="preserve">                           </w:t>
    </w:r>
    <w:r>
      <w:rPr>
        <w:rFonts w:cs="Calibri" w:eastAsia="Calibri"/>
        <w:b/>
        <w:color w:val="E36C0A"/>
        <w:sz w:val="22"/>
        <w:szCs w:val="22"/>
      </w:rPr>
      <w:t xml:space="preserve">  </w:t>
    </w:r>
    <w:r>
      <w:rPr>
        <w:b/>
        <w:color w:val="E36C0A"/>
        <w:sz w:val="22"/>
        <w:szCs w:val="22"/>
      </w:rPr>
      <w:t xml:space="preserve">(www.hongliit.com)     </w:t>
    </w:r>
    <w:r>
      <w:rPr>
        <w:sz w:val="24"/>
        <w:szCs w:val="24"/>
      </w:rPr>
      <w:t xml:space="preserve">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350"/>
      <w:jc w:val="left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30175</wp:posOffset>
          </wp:positionH>
          <wp:positionV relativeFrom="paragraph">
            <wp:posOffset>-130175</wp:posOffset>
          </wp:positionV>
          <wp:extent cx="739775" cy="456565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东莞市宏力计算机信息技术有限公司</w:t>
    </w:r>
    <w:r>
      <w:rPr>
        <w:sz w:val="24"/>
        <w:szCs w:val="24"/>
      </w:rPr>
      <w:t>----</w:t>
    </w:r>
    <w:r>
      <w:rPr>
        <w:sz w:val="24"/>
        <w:szCs w:val="24"/>
      </w:rPr>
      <w:t>第九届</w:t>
    </w:r>
    <w:r>
      <w:rPr>
        <w:sz w:val="24"/>
        <w:szCs w:val="24"/>
      </w:rPr>
      <w:t>HR</w:t>
    </w:r>
    <w:r>
      <w:rPr>
        <w:sz w:val="24"/>
        <w:szCs w:val="24"/>
      </w:rPr>
      <w:t>高级管理经理人</w:t>
    </w:r>
    <w:r>
      <w:rPr>
        <w:rFonts w:cs="Calibri" w:eastAsia="Calibri"/>
        <w:sz w:val="24"/>
        <w:szCs w:val="24"/>
      </w:rPr>
      <w:t xml:space="preserve"> </w:t>
    </w:r>
    <w:r>
      <w:rPr>
        <w:sz w:val="24"/>
        <w:szCs w:val="24"/>
      </w:rPr>
      <w:t>活动课件</w:t>
    </w:r>
    <w:r>
      <w:rPr>
        <w:rFonts w:cs="Calibri" w:eastAsia="Calibri"/>
        <w:sz w:val="24"/>
        <w:szCs w:val="24"/>
      </w:rPr>
      <w:t xml:space="preserve">                           </w:t>
    </w:r>
    <w:r>
      <w:rPr>
        <w:rFonts w:cs="Calibri" w:eastAsia="Calibri"/>
        <w:b/>
        <w:color w:val="E36C0A"/>
        <w:sz w:val="22"/>
        <w:szCs w:val="22"/>
      </w:rPr>
      <w:t xml:space="preserve">  </w:t>
    </w:r>
    <w:r>
      <w:rPr>
        <w:b/>
        <w:color w:val="E36C0A"/>
        <w:sz w:val="22"/>
        <w:szCs w:val="22"/>
      </w:rPr>
      <w:t xml:space="preserve">(www.hongliit.com)     </w:t>
    </w:r>
    <w:r>
      <w:rPr>
        <w:sz w:val="24"/>
        <w:szCs w:val="24"/>
      </w:rPr>
      <w:t xml:space="preserve">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64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139" w:hanging="0"/>
      <w:jc w:val="left"/>
      <w:outlineLvl w:val="2"/>
    </w:pPr>
    <w:rPr>
      <w:rFonts w:ascii="黑体;SimHei" w:hAnsi="黑体;SimHei" w:eastAsia="黑体;SimHei" w:cs="Times New Roman"/>
      <w:kern w:val="0"/>
      <w:sz w:val="64"/>
      <w:szCs w:val="64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spacing w:before="29" w:after="0"/>
      <w:ind w:left="3135" w:hanging="0"/>
      <w:jc w:val="left"/>
      <w:outlineLvl w:val="6"/>
    </w:pPr>
    <w:rPr>
      <w:rFonts w:ascii="黑体;SimHei" w:hAnsi="黑体;SimHei" w:eastAsia="黑体;SimHei" w:cs="Times New Roman"/>
      <w:kern w:val="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Char">
    <w:name w:val="无间隔 Char Char"/>
    <w:basedOn w:val="Style12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harChar1">
    <w:name w:val="页脚 Char Char"/>
    <w:basedOn w:val="Style12"/>
    <w:qFormat/>
    <w:rPr>
      <w:rFonts w:cs="Times New Roman"/>
      <w:sz w:val="18"/>
      <w:szCs w:val="18"/>
    </w:rPr>
  </w:style>
  <w:style w:type="character" w:styleId="CharChar2">
    <w:name w:val="页眉 Char Char"/>
    <w:basedOn w:val="Style12"/>
    <w:qFormat/>
    <w:rPr>
      <w:rFonts w:cs="Times New Roman"/>
      <w:sz w:val="18"/>
      <w:szCs w:val="18"/>
    </w:rPr>
  </w:style>
  <w:style w:type="character" w:styleId="CharChar3">
    <w:name w:val="批注框文本 Char Char"/>
    <w:basedOn w:val="Style12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3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1">
    <w:name w:val="样式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ngliit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ongliit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honglii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34:00Z</dcterms:created>
  <dc:creator>001</dc:creator>
  <dc:description/>
  <cp:keywords/>
  <dc:language>en-US</dc:language>
  <cp:lastModifiedBy>hl</cp:lastModifiedBy>
  <dcterms:modified xsi:type="dcterms:W3CDTF">2014-06-03T09:12:00Z</dcterms:modified>
  <cp:revision>10</cp:revision>
  <dc:subject/>
  <dc:title>东莞市宏力计算机信息技术有限公司----第九届HR高级管理经理人交流会活动课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